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1658600" cy="7970520"/>
                <wp:effectExtent l="0" t="5080" r="1023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8600" cy="7970400"/>
                          <a:chOff x="0" y="0"/>
                          <a:chExt cx="11658600" cy="7970400"/>
                        </a:xfrm>
                      </wpg:grpSpPr>
                      <wps:wsp>
                        <wps:cNvSpPr/>
                        <wps:spPr>
                          <a:xfrm>
                            <a:off x="228600" y="253440"/>
                            <a:ext cx="0" cy="762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3800" y="0"/>
                            <a:ext cx="5555160" cy="79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①④     B．②③     C．①②④     D．①③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315" w:hanging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．平等观念，是照亮现代文明的一道亮光，让我们与之同行。当今社会生活中，与这一要求相符的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尊重从事脏活累活重活苦活的人      ②盗版者与版权所有者收益相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解决农民工子女入学难问题          ④保证农村考生都能被大学录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A．①③     B．②③  </w:t>
                                <w:br/>
                                <w:t xml:space="preserve">   C．①②④     D．②③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315" w:hanging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．全国人大常委会审议通过的刑法修正案（九）明确规定，考试作弊行为将被追究刑事责任，最高可判7年有期徒刑。考试作弊从违规违纪上升到违法层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使公民的受教育权有了法律保障    ②体现了法治建设的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能有力地保障和促进社会公正      ④能更好地促进社会诚信建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①③     B．②④     C．①②③     D．②③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宪法是我国法律的根基。随着宪法的修改完善，宪法与我们的日常生活越来越紧密，回答5～6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315" w:hanging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．在商场买东西往外走的老高，被身边一位刚丢钱包的青年怀疑为小偷，青年要对老高进行搜身，经常学法的老高用宪法知识劝阻了他。老高讲的应该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公民的人身自由不受侵犯           ②公民的合法财产不受侵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宪法赋予公民享有知情权           ④宪法是一切组织和个人的根本活动准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①④     B．②③     C．①②④     D．①②③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．阅读下图内容并联系上题事例，得出的正确结论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违反宪法就要受到刑罚处罚            ②宪法和刑法的内容相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宪法是其他法律的立法基础            ④公民的权利受法律保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①③④     B．①②      C．③④      D．②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315" w:hanging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7．赵先生因讨要拖欠的工程款，被当地派出所刑拘“法律是听我说的，我是代表执法的，我就是法，随时刑拘你……”派出所所长张某这样说。要批驳张某的言论，适合作为论据的是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任</w:t>
                                <w:br/>
                                <w:t>何人都不能凌驾于法律之上            ②法律具有强制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执法机关更要维护法律的尊严            ④国家工作人员必须依法行使职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①②③     B．①③④    C．①②④    D．②③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冀华中学的米热古丽，是一位来自新疆的维吾尔族学生，她聪明、善良、热情、纯朴，与同学们和谐相处。回答8～10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6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232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57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pt;width:918.05pt;height:627.6pt" coordorigin="2340,240" coordsize="18361,12552">
                <v:line id="shape_0" from="2700,639" to="2700,12650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53;top:240;width:8747;height:1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①④     B．②③     C．①②④     D．①③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315" w:hanging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．平等观念，是照亮现代文明的一道亮光，让我们与之同行。当今社会生活中，与这一要求相符的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尊重从事脏活累活重活苦活的人      ②盗版者与版权所有者收益相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解决农民工子女入学难问题          ④保证农村考生都能被大学录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A．①③     B．②③  </w:t>
                          <w:br/>
                          <w:t xml:space="preserve">   C．①②④     D．②③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left="315" w:hanging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．全国人大常委会审议通过的刑法修正案（九）明确规定，考试作弊行为将被追究刑事责任，最高可判7年有期徒刑。考试作弊从违规违纪上升到违法层面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使公民的受教育权有了法律保障    ②体现了法治建设的要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能有力地保障和促进社会公正      ④能更好地促进社会诚信建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①③     B．②④     C．①②③     D．②③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宪法是我国法律的根基。随着宪法的修改完善，宪法与我们的日常生活越来越紧密，回答5～6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left="315" w:hanging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．在商场买东西往外走的老高，被身边一位刚丢钱包的青年怀疑为小偷，青年要对老高进行搜身，经常学法的老高用宪法知识劝阻了他。老高讲的应该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公民的人身自由不受侵犯           ②公民的合法财产不受侵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宪法赋予公民享有知情权           ④宪法是一切组织和个人的根本活动准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①④     B．②③     C．①②④     D．①②③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．阅读下图内容并联系上题事例，得出的正确结论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违反宪法就要受到刑罚处罚            ②宪法和刑法的内容相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宪法是其他法律的立法基础            ④公民的权利受法律保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①③④     B．①②      C．③④      D．②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left="315" w:hanging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7．赵先生因讨要拖欠的工程款，被当地派出所刑拘“法律是听我说的，我是代表执法的，我就是法，随时刑拘你……”派出所所长张某这样说。要批驳张某的言论，适合作为论据的是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 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任</w:t>
                          <w:br/>
                          <w:t>何人都不能凌驾于法律之上            ②法律具有强制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执法机关更要维护法律的尊严            ④国家工作人员必须依法行使职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①②③     B．①③④    C．①②④    D．②③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冀华中学的米热古丽，是一位来自新疆的维吾尔族学生，她聪明、善良、热情、纯朴，与同学们和谐相处。回答8～10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8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6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2340;top:31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6086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889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5486400" cy="1255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>辽宁广告职业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>年单独招生考试</w:t>
                            </w:r>
                          </w:p>
                          <w:p>
                            <w:pPr>
                              <w:pStyle w:val="Normal"/>
                              <w:ind w:firstLine="224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u w:val="single"/>
                              </w:rPr>
                              <w:t>综合素质与能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 xml:space="preserve">  试卷 （一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47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32"/>
                              </w:rPr>
                              <w:t>考试试卷</w:t>
                            </w:r>
                          </w:p>
                          <w:p>
                            <w:pPr>
                              <w:pStyle w:val="Normal"/>
                              <w:ind w:firstLine="1424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32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ind w:firstLine="2547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bCs/>
                                <w:sz w:val="32"/>
                              </w:rPr>
                              <w:t>试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8.85pt;mso-wrap-distance-left:9.05pt;mso-wrap-distance-right:9.05pt;mso-wrap-distance-top:0pt;mso-wrap-distance-bottom:0pt;margin-top:5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3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>辽宁广告职业学院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>年单独招生考试</w:t>
                      </w:r>
                    </w:p>
                    <w:p>
                      <w:pPr>
                        <w:pStyle w:val="Normal"/>
                        <w:ind w:firstLine="2249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u w:val="single"/>
                        </w:rPr>
                        <w:t>综合素质与能力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 xml:space="preserve">  试卷 （一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2547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32"/>
                        </w:rPr>
                        <w:t>考试试卷</w:t>
                      </w:r>
                    </w:p>
                    <w:p>
                      <w:pPr>
                        <w:pStyle w:val="Normal"/>
                        <w:ind w:firstLine="1424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32"/>
                        </w:rPr>
                        <w:t>考试</w:t>
                      </w:r>
                    </w:p>
                    <w:p>
                      <w:pPr>
                        <w:pStyle w:val="Normal"/>
                        <w:ind w:firstLine="2547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bCs/>
                          <w:sz w:val="32"/>
                        </w:rPr>
                        <w:t>试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714500" cy="277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  <w:t>考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座位号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  <w:t>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8.4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/>
                        <w:t>考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u w:val="single"/>
                        </w:rPr>
                      </w:pPr>
                      <w:r>
                        <w:rPr/>
                        <w:t>座位号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u w:val="single"/>
                        </w:rPr>
                      </w:pPr>
                      <w:r>
                        <w:rPr/>
                        <w:t>姓名</w:t>
                      </w:r>
                      <w:r>
                        <w:rPr/>
                        <w:t>______________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/>
                        <w:t>准考证号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/>
                        <w:t>________________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257800" cy="2606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0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试卷说明：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．本试卷分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卷（选择题）和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卷（非选择题）两部分。答卷前，考生务必将自己的考场、座位号、姓名、准考证号写在试卷指定位置上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．本试卷满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分，考试时间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  <w:t>分钟。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871"/>
                              <w:gridCol w:w="130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5.2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20" w:after="0"/>
                        <w:jc w:val="both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试卷说明：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宋体;SimSun" w:hAnsi="宋体;SimSun" w:cs="宋体;SimSun"/>
                          <w:b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．本试卷分第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卷（选择题）和第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II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卷（非选择题）两部分。答卷前，考生务必将自己的考场、座位号、姓名、准考证号写在试卷指定位置上。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br/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．本试卷满分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分，考试时间为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  <w:t>分钟。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宋体;SimSun" w:hAnsi="宋体;SimSun" w:cs="宋体;SimSun"/>
                          <w:b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21"/>
                          <w:szCs w:val="21"/>
                        </w:rPr>
                      </w:r>
                    </w:p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8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871"/>
                        <w:gridCol w:w="130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分人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查人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11760</wp:posOffset>
                </wp:positionV>
                <wp:extent cx="5495290" cy="4647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4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930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3012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  <w:t>卷（选择题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23E3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23E32"/>
                                <w:kern w:val="0"/>
                              </w:rPr>
                              <w:t>本卷为单项选择题，每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23E32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23E32"/>
                                <w:kern w:val="0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23E32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23E32"/>
                                <w:kern w:val="0"/>
                              </w:rPr>
                              <w:t>分。在每小题给出的四个选项中，只有一项是符合题目要求的，请将正确答案选项填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Cs w:val="21"/>
                              </w:rPr>
                              <w:t>卷的答题纸内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每题列出的四个选项中，只有一项是最符合题目要求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10"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为反映某一重大时政，小华选择了以下三幅图片。回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4781550" cy="13049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据三幅图片判断这一时政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北京申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冬奥会成功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党的十八届五中全会举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纪念抗战胜利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周年大会举行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“中央一号文件”公开发布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综合理解三幅图片所表现的内容，能够得出的正确认识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扶贫是全面建成小康社会的要求     ②全面小康惠及全体人民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解决贫困问题必须调整生育政策     ④城乡协调发展是全面建成小康社会的需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．①④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．②③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．①②④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①③④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平等观念，是照亮现代文明的一道亮光，让我们与之同行。当今社会生活中，与这一要求相符的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尊重从事脏活累活重活苦活的人      ②盗版者与版权所有者收益相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解决农民工子女入学难问题          ④保证农村考生都能被大学录取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．①③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．②③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18415" cy="22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．①②④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②③④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15" w:hanging="31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全国人大常委会审议通过的刑法修正案（九）明确规定，考试作弊行为将被追究刑事责任，最高可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有期徒刑。考试作弊从违规违纪上升到违法层面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365.95pt;mso-wrap-distance-left:9.05pt;mso-wrap-distance-right:9.05pt;mso-wrap-distance-top:0pt;mso-wrap-distance-bottom:0pt;margin-top:8.8pt;mso-position-vertical-relative:text;margin-left:152.65pt;mso-position-horizontal-relative:text">
                <v:textbox>
                  <w:txbxContent>
                    <w:tbl>
                      <w:tblPr>
                        <w:tblW w:w="2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930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3012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  <w:t>卷（选择题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23E32"/>
                          <w:kern w:val="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23E32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23E32"/>
                          <w:kern w:val="0"/>
                        </w:rPr>
                        <w:t>本卷为单项选择题，每小题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23E32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23E32"/>
                          <w:kern w:val="0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23E32"/>
                          <w:kern w:val="0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23E32"/>
                          <w:kern w:val="0"/>
                        </w:rPr>
                        <w:t>分。在每小题给出的四个选项中，只有一项是符合题目要求的，请将正确答案选项填到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Cs w:val="21"/>
                        </w:rPr>
                        <w:t>II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Cs w:val="21"/>
                        </w:rPr>
                        <w:t>卷的答题纸内。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在每题列出的四个选项中，只有一项是最符合题目要求的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10"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为反映某一重大时政，小华选择了以下三幅图片。回答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题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4781550" cy="13049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据三幅图片判断这一时政是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1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</w:rPr>
                        <w:t>．北京申办</w:t>
                      </w:r>
                      <w:r>
                        <w:rPr>
                          <w:rFonts w:cs="宋体;SimSun" w:ascii="宋体;SimSun" w:hAnsi="宋体;SimSun"/>
                        </w:rPr>
                        <w:t>2022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年冬奥会成功        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</w:rPr>
                        <w:t>．党的十八届五中全会举行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1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</w:rPr>
                        <w:t>．纪念抗战胜利</w:t>
                      </w:r>
                      <w:r>
                        <w:rPr>
                          <w:rFonts w:cs="宋体;SimSun" w:ascii="宋体;SimSun" w:hAnsi="宋体;SimSun"/>
                        </w:rPr>
                        <w:t>70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周年大会举行        </w:t>
                      </w:r>
                      <w:r>
                        <w:rPr>
                          <w:rFonts w:cs="宋体;SimSun" w:ascii="宋体;SimSun" w:hAnsi="宋体;SimSun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</w:rPr>
                        <w:t>．“中央一号文件”公开发布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．综合理解三幅图片所表现的内容，能够得出的正确认识是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15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扶贫是全面建成小康社会的要求     ②全面小康惠及全体人民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15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</w:rPr>
                        <w:t>解决贫困问题必须调整生育政策     ④城乡协调发展是全面建成小康社会的需要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．①④   </w:t>
                      </w: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．②③ 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．①②④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</w:rPr>
                        <w:t>．①③④</w:t>
                      </w:r>
                    </w:p>
                    <w:p>
                      <w:pPr>
                        <w:pStyle w:val="Normal"/>
                        <w:spacing w:lineRule="auto" w:line="300"/>
                        <w:ind w:left="315" w:hanging="315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．平等观念，是照亮现代文明的一道亮光，让我们与之同行。当今社会生活中，与这一要求相符的是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15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尊重从事脏活累活重活苦活的人      ②盗版者与版权所有者收益相同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15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</w:rPr>
                        <w:t>解决农民工子女入学难问题          ④保证农村考生都能被大学录取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1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．①③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．②③  </w:t>
                      </w:r>
                      <w:r>
                        <w:rPr>
                          <w:rFonts w:ascii="宋体;SimSun" w:hAnsi="宋体;SimSun" w:cs="宋体;SimSun"/>
                        </w:rPr>
                        <w:drawing>
                          <wp:inline distT="0" distB="0" distL="0" distR="0">
                            <wp:extent cx="18415" cy="228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．①②④   </w:t>
                      </w:r>
                      <w:r>
                        <w:rPr>
                          <w:rFonts w:cs="宋体;SimSun" w:ascii="宋体;SimSun" w:hAnsi="宋体;SimSun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</w:rPr>
                        <w:t>．②③④</w:t>
                      </w:r>
                    </w:p>
                    <w:p>
                      <w:pPr>
                        <w:pStyle w:val="Normal"/>
                        <w:spacing w:lineRule="auto" w:line="264"/>
                        <w:ind w:left="315" w:hanging="315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．全国人大常委会审议通过的刑法修正案（九）明确规定，考试作弊行为将被追究刑事责任，最高可判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年有期徒刑。考试作弊从违规违纪上升到违法层面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2745</wp:posOffset>
                </wp:positionH>
                <wp:positionV relativeFrom="paragraph">
                  <wp:posOffset>163830</wp:posOffset>
                </wp:positionV>
                <wp:extent cx="2400300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2.9pt;mso-position-vertical-relative:text;margin-left:5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  </w:t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3  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170</wp:posOffset>
                </wp:positionH>
                <wp:positionV relativeFrom="paragraph">
                  <wp:posOffset>381000</wp:posOffset>
                </wp:positionV>
                <wp:extent cx="11800205" cy="8727440"/>
                <wp:effectExtent l="5080" t="5080" r="5638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0080" cy="8727480"/>
                          <a:chOff x="0" y="0"/>
                          <a:chExt cx="11800080" cy="87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0080" cy="7980120"/>
                          </a:xfrm>
                        </wpg:grpSpPr>
                        <wps:wsp>
                          <wps:cNvSpPr/>
                          <wps:spPr>
                            <a:xfrm>
                              <a:off x="11571480" y="106560"/>
                              <a:ext cx="0" cy="7627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2880" y="19825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2880" y="58953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2880" y="3991680"/>
                              <a:ext cx="4572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8080" y="0"/>
                              <a:ext cx="5555160" cy="79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Times New Roman" w:hAnsi="Times New Roman" w:cs="Calibri"/>
                                    <w:color w:val="000000"/>
                                    <w:lang w:val="en-US" w:eastAsia="zh-CN" w:bidi="ar-SA"/>
                                  </w:rPr>
                                  <w:t>有利于维护考试公平、促进教育公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Times New Roman" w:hAnsi="Times New Roman" w:cs="Calibri"/>
                                    <w:color w:val="000000"/>
                                    <w:lang w:val="en-US" w:eastAsia="zh-CN" w:bidi="ar-SA"/>
                                  </w:rPr>
                                  <w:t>有利于加强社会诚信体系建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Times New Roman" w:hAnsi="Times New Roman" w:cs="Calibri"/>
                                    <w:color w:val="000000"/>
                                    <w:lang w:val="en-US" w:eastAsia="zh-CN" w:bidi="ar-SA"/>
                                  </w:rPr>
                                  <w:t>使对作弊的处罚有法可依，有利于促进社会主义法律体系建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④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Times New Roman" w:hAnsi="Times New Roman" w:cs="Calibri"/>
                                    <w:color w:val="000000"/>
                                    <w:lang w:val="en-US" w:eastAsia="zh-CN" w:bidi="ar-SA"/>
                                  </w:rPr>
                                  <w:t>能够杜绝考试中的作弊行为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．①②④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 B．①②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 C．②③④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．①②③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6.有人在谈到道光帝（1820—1850年在位）为什么把自己的墓修得比其他帝王墓都要矮小时说：“在他手上打了败仗丢了土地，没有面目见先帝”。这里所说的“土地”是指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 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．库页岛          B．台湾岛       C．香港岛           D．辽东半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7.在中国人民军队的发展过程中，曾拥有这样的军队名称：①人民志愿军②工农红军③人民解放军④八路军，下面按它们出现的先后顺序排列正确的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 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．②①④③      B．②④①③     C．②④③①   D．④②③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8.中国共产党自诞生以来，一直为实现民族独立和国家富强而不懈地奋斗。中共八大与十一届三中全会的共同点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 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A．实现国家工业化       B．重新确立实事求是的思想路线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．实行改革开放         D．确定经济建设为党的中心工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9.新中国成立以来，我国民族团结安定，经济发展迅速，这得益于我国实行了政策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 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西部大开发战略  ②改革开放政策  ③中部崛起战略  ④民族区域自治制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．①②③      B．②③④     C．①②④     D．①③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.当前台湾海峡和平局面达到了60年来前所未有的程度，这主要因为我们坚持（ 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A．和平共处五项原则                B．“和平统一、一国两制”基本方针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．“求同存异”的方针               D．“三不”政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1.有关亚洲说法错误的是（     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、世界上面积最大的洲。           B、跨经度最广的洲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、跨纬度最广的洲。               D、跨东西距离最长的洲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2.日本发展经济的有利条件是（  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、位于两大板块之间，多火山、地震  B、地域狭小，资源贫乏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、日本人人种优良，智商高          D、岛国海岸线曲折，多优良港湾，便于运输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3. 伊斯兰教、基督教和犹太教都看作圣城的城市是        （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、麦加  B、耶路撒冷 C、麦地那  D、巴格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4. 被欧洲西部人们称为“绿色金子”的是（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、橄榄       B、牧草        C、水稻       D、森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5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下列是我国不同历史时期印制的爱国题材的火花（即火柴盒上的贴画）。对其反映的史实出现的先后顺序，排列正确的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8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．②③④①     B．④②①③     C．①③④②    D．④②③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5555160" cy="79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left="315" w:hanging="31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．为了让同学们感受到民族文化的魅力，米热古丽组织了民族舞蹈大赛。下列图片中能够体现维吾尔族舞蹈特色的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      ）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9．米热古丽的父亲要开办一家具有新疆特色的餐厅。对餐厅布置的建议，适宜的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      ）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firstLine="31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餐厅名称用汉、维两种文字书写       ②餐厅入口处备有酥油茶供客人品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firstLine="31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餐厅走廊里悬挂吊脚楼、竹楼照片     ④餐厅内张贴开斋节和古尔邦节场景的装饰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315" w:firstLine="10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A．①②    B．③④    C．①④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①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315" w:hanging="31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．在思想品德课上，米热古丽讲到：“在新疆，每逢少数民族群众过节，汉族群众会上门道贺；每逢汉族百姓过节，少数民族群众也送来自制的糕点同乐。无论谁家遇到婚丧嫁娶的大事，大家必定要前去帮忙。”米热古丽的话使同学们体会到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      ）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我国实行民族区域自治制度           ②各民族亲如一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各民族平等团结互助和谐的关系       ④各民族之间没有差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．①②④    B．②③④     C．①④    D．②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11．李东在县城买了一栋临街楼，装修后自己做生意，他对自己的合法财产行使了（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①占有权   ②使用权  ③收益权  ④处分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．①④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B．①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C．①②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D．①②③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12．任志强微博账号持续公开发布违法信息，影响恶劣，2016年2月28日，国家互联网信息办公室责令新浪、腾讯等网站依法依规关闭任志强的微博账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Times New Roman" w:hAnsi="Times New Roman" w:cs="Calibri"/>
                                    <w:color w:val="000000"/>
                                    <w:lang w:val="en-US" w:eastAsia="zh-CN" w:bidi="ar-SA"/>
                                  </w:rPr>
                                  <w:t>下列认识不正确的是（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A．公众人物无言论自由，应谨言慎行    B．言论自由并不是无限制的绝对自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C．网络生活中我们要遵守道德和法律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"/>
                                    <w:rFonts w:ascii="Times New Roman" w:hAnsi="Times New Roman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Times New Roman" w:hAnsi="Times New Roman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D．任何人不得利用网络传播违法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13．由中国政府网联合人民网、新华网等11家网站发起的“我向总理说句话”网民建言征集活动，于2016年3月15日20时结束．活动共接收网民留言18万条，其中1503条优质建言被报送至国务院有关领导和政府工作报告起草组，这说明网络问政（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A．有利于保障公民直接管理国家事务    B．有利于解决一切社会民生热点问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C．有利于鼓励公民更自觉地履行义务    D．有利于促进政府依法科学民主决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14．打开电视却不看，无意间，你已造成了电力浪费；去市场购物，明知塑料袋会造成白色污染，仍然习惯性接受；明知纸张应该双面使用，但还是习惯性地丢弃没有用完的作业本…对此，认识正确的是（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①环保节能需要注重生活细节            ②环保节能应该成为我们的生活习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③摒弃不良习惯，只能依靠法制建设      ④环保节能重在践行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．①②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B．②③④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C．①③④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D．①②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15．新修订的《刑法修正案》规定：在法律规定的国家考试中组织作弊的，将视情节轻重给予刑罚处罚．该项规定（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79800" y="833112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 2  页（共  3  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30pt;width:929.1pt;height:687.2pt" coordorigin="1142,600" coordsize="18582,13744">
                <v:group id="shape_0" style="position:absolute;left:1142;top:600;width:18582;height:12567">
                  <v:line id="shape_0" from="19365,768" to="19365,12779" stroked="t" o:allowincell="f" style="position:absolute">
                    <v:stroke color="black" weight="15840" dashstyle="long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005;top:372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005;top:988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005;top:6886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0257;top:600;width:8747;height:12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①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Times New Roman" w:hAnsi="Times New Roman" w:cs="Calibri"/>
                              <w:color w:val="000000"/>
                              <w:lang w:val="en-US" w:eastAsia="zh-CN" w:bidi="ar-SA"/>
                            </w:rPr>
                            <w:t>有利于维护考试公平、促进教育公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Times New Roman" w:hAnsi="Times New Roman" w:cs="Calibri"/>
                              <w:color w:val="000000"/>
                              <w:lang w:val="en-US" w:eastAsia="zh-CN" w:bidi="ar-SA"/>
                            </w:rPr>
                            <w:t>有利于加强社会诚信体系建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③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Times New Roman" w:hAnsi="Times New Roman" w:cs="Calibri"/>
                              <w:color w:val="000000"/>
                              <w:lang w:val="en-US" w:eastAsia="zh-CN" w:bidi="ar-SA"/>
                            </w:rPr>
                            <w:t>使对作弊的处罚有法可依，有利于促进社会主义法律体系建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④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Times New Roman" w:hAnsi="Times New Roman" w:cs="Calibri"/>
                              <w:color w:val="000000"/>
                              <w:lang w:val="en-US" w:eastAsia="zh-CN" w:bidi="ar-SA"/>
                            </w:rPr>
                            <w:t>能够杜绝考试中的作弊行为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．①②④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 B．①②③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 C．②③④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．①②③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6.有人在谈到道光帝（1820—1850年在位）为什么把自己的墓修得比其他帝王墓都要矮小时说：“在他手上打了败仗丢了土地，没有面目见先帝”。这里所说的“土地”是指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 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．库页岛          B．台湾岛       C．香港岛           D．辽东半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7.在中国人民军队的发展过程中，曾拥有这样的军队名称：①人民志愿军②工农红军③人民解放军④八路军，下面按它们出现的先后顺序排列正确的是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 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．②①④③      B．②④①③     C．②④③①   D．④②③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8.中国共产党自诞生以来，一直为实现民族独立和国家富强而不懈地奋斗。中共八大与十一届三中全会的共同点是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 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A．实现国家工业化       B．重新确立实事求是的思想路线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．实行改革开放         D．确定经济建设为党的中心工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9.新中国成立以来，我国民族团结安定，经济发展迅速，这得益于我国实行了政策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 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西部大开发战略  ②改革开放政策  ③中部崛起战略  ④民族区域自治制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．①②③      B．②③④     C．①②④     D．①③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.当前台湾海峡和平局面达到了60年来前所未有的程度，这主要因为我们坚持（ 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A．和平共处五项原则                B．“和平统一、一国两制”基本方针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．“求同存异”的方针               D．“三不”政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1.有关亚洲说法错误的是（     ）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、世界上面积最大的洲。           B、跨经度最广的洲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、跨纬度最广的洲。               D、跨东西距离最长的洲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2.日本发展经济的有利条件是（  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、位于两大板块之间，多火山、地震  B、地域狭小，资源贫乏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、日本人人种优良，智商高          D、岛国海岸线曲折，多优良港湾，便于运输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3. 伊斯兰教、基督教和犹太教都看作圣城的城市是        （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、麦加  B、耶路撒冷 C、麦地那  D、巴格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4. 被欧洲西部人们称为“绿色金子”的是（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、橄榄       B、牧草        C、水稻       D、森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5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下列是我国不同历史时期印制的爱国题材的火花（即火柴盒上的贴画）。对其反映的史实出现的先后顺序，排列正确的是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．②③④①     B．④②①③     C．①③④②    D．④②③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42;top:615;width:8747;height:12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left="315" w:hanging="31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8．为了让同学们感受到民族文化的魅力，米热古丽组织了民族舞蹈大赛。下列图片中能够体现维吾尔族舞蹈特色的是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      ）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9．米热古丽的父亲要开办一家具有新疆特色的餐厅。对餐厅布置的建议，适宜的是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      ）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firstLine="31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餐厅名称用汉、维两种文字书写       ②餐厅入口处备有酥油茶供客人品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firstLine="31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餐厅走廊里悬挂吊脚楼、竹楼照片     ④餐厅内张贴开斋节和古尔邦节场景的装饰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315" w:firstLine="10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A．①②    B．③④    C．①④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①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315" w:hanging="31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．在思想品德课上，米热古丽讲到：“在新疆，每逢少数民族群众过节，汉族群众会上门道贺；每逢汉族百姓过节，少数民族群众也送来自制的糕点同乐。无论谁家遇到婚丧嫁娶的大事，大家必定要前去帮忙。”米热古丽的话使同学们体会到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      ）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我国实行民族区域自治制度           ②各民族亲如一家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各民族平等团结互助和谐的关系       ④各民族之间没有差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．①②④    B．②③④     C．①④    D．②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000000"/>
                              <w:lang w:val="en-US" w:eastAsia="zh-CN" w:bidi="ar-SA"/>
                            </w:rPr>
                            <w:t>11．李东在县城买了一栋临街楼，装修后自己做生意，他对自己的合法财产行使了（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①占有权   ②使用权  ③收益权  ④处分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．①④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B．①②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C．①②③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D．①②③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000000"/>
                              <w:lang w:val="en-US" w:eastAsia="zh-CN" w:bidi="ar-SA"/>
                            </w:rPr>
                            <w:t>12．任志强微博账号持续公开发布违法信息，影响恶劣，2016年2月28日，国家互联网信息办公室责令新浪、腾讯等网站依法依规关闭任志强的微博账号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Times New Roman" w:hAnsi="Times New Roman" w:cs="Calibri"/>
                              <w:color w:val="000000"/>
                              <w:lang w:val="en-US" w:eastAsia="zh-CN" w:bidi="ar-SA"/>
                            </w:rPr>
                            <w:t>下列认识不正确的是（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000000"/>
                              <w:lang w:val="en-US" w:eastAsia="zh-CN" w:bidi="ar-SA"/>
                            </w:rPr>
                            <w:t>A．公众人物无言论自由，应谨言慎行    B．言论自由并不是无限制的绝对自由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000000"/>
                              <w:lang w:val="en-US" w:eastAsia="zh-CN" w:bidi="ar-SA"/>
                            </w:rPr>
                            <w:t>C．网络生活中我们要遵守道德和法律</w:t>
                          </w:r>
                          <w:r>
                            <w:rPr>
                              <w:kern w:val="2"/>
                              <w:szCs w:val="22"/>
                              <w:sz w:val="4"/>
                              <w:rFonts w:ascii="Times New Roman" w:hAnsi="Times New Roman" w:eastAsia="宋体;SimSun" w:cs="Calibri"/>
                              <w:color w:val="000000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Times New Roman" w:hAnsi="Times New Roman" w:eastAsia="宋体;SimSun" w:cs="Calibri"/>
                              <w:color w:val="000000"/>
                              <w:lang w:val="en-US" w:eastAsia="zh-CN" w:bidi="ar-SA"/>
                            </w:rPr>
                            <w:t>D．任何人不得利用网络传播违法信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000000"/>
                              <w:lang w:val="en-US" w:eastAsia="zh-CN" w:bidi="ar-SA"/>
                            </w:rPr>
                            <w:t>13．由中国政府网联合人民网、新华网等11家网站发起的“我向总理说句话”网民建言征集活动，于2016年3月15日20时结束．活动共接收网民留言18万条，其中1503条优质建言被报送至国务院有关领导和政府工作报告起草组，这说明网络问政（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000000"/>
                              <w:lang w:val="en-US" w:eastAsia="zh-CN" w:bidi="ar-SA"/>
                            </w:rPr>
                            <w:t>A．有利于保障公民直接管理国家事务    B．有利于解决一切社会民生热点问题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000000"/>
                              <w:lang w:val="en-US" w:eastAsia="zh-CN" w:bidi="ar-SA"/>
                            </w:rPr>
                            <w:t>C．有利于鼓励公民更自觉地履行义务    D．有利于促进政府依法科学民主决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000000"/>
                              <w:lang w:val="en-US" w:eastAsia="zh-CN" w:bidi="ar-SA"/>
                            </w:rPr>
                            <w:t>14．打开电视却不看，无意间，你已造成了电力浪费；去市场购物，明知塑料袋会造成白色污染，仍然习惯性接受；明知纸张应该双面使用，但还是习惯性地丢弃没有用完的作业本…对此，认识正确的是（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000000"/>
                              <w:lang w:val="en-US" w:eastAsia="zh-CN" w:bidi="ar-SA"/>
                            </w:rPr>
                            <w:t>①环保节能需要注重生活细节            ②环保节能应该成为我们的生活习惯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000000"/>
                              <w:lang w:val="en-US" w:eastAsia="zh-CN" w:bidi="ar-SA"/>
                            </w:rPr>
                            <w:t>③摒弃不良习惯，只能依靠法制建设      ④环保节能重在践行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．①②③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B．②③④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C．①③④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D．①②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000000"/>
                              <w:lang w:val="en-US" w:eastAsia="zh-CN" w:bidi="ar-SA"/>
                            </w:rPr>
                            <w:t>15．新修订的《刑法修正案》规定：在法律规定的国家考试中组织作弊的，将视情节轻重给予刑罚处罚．该项规定（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f" o:allowincell="f" style="position:absolute;left:8827;top:13720;width:37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 2  页（共  3  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margin">
                  <wp:posOffset>136525</wp:posOffset>
                </wp:positionV>
                <wp:extent cx="11658600" cy="8658225"/>
                <wp:effectExtent l="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8600" cy="8658360"/>
                          <a:chOff x="0" y="0"/>
                          <a:chExt cx="11658600" cy="865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58600" cy="79704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53440"/>
                              <a:ext cx="0" cy="7627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3800" y="0"/>
                              <a:ext cx="5555160" cy="79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节日名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节日习俗</w:t>
                                  <w:t>蕴含的思想情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或精神追求</w:t>
                                  <w:t>①</w:t>
                                  <w:t>吃粽子、赛龙舟、祭屈原……</w:t>
                                  <w:t>怀念先贤，祈求幸福</w:t>
                                  <w:t>中秋节</w:t>
                                  <w:t>②</w:t>
                                  <w:t>期盼团圆、喜庆丰收</w:t>
                                  <w:t>③</w:t>
                                  <w:t>赏菊花、登高处……</w:t>
                                  <w:t>孝老敬老</w:t>
                                  <w:t>春节</w:t>
                                  <w:t>贴春联、放鞭炮、拜大年……</w:t>
                                  <w:t>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.今天，重视并过好传统节日对我们青年人有什么意义？（22分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要求：（1）结合自身实际，从增强中华民族意识，弘扬民族精神等角度撰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（2）书写规范，字数在200字以上。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2320"/>
                              <a:ext cx="4572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957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51320" y="826200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 3  页（共  3   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0.75pt;width:918.05pt;height:681.75pt" coordorigin="2190,215" coordsize="18361,13635">
                <v:group id="shape_0" style="position:absolute;left:2190;top:215;width:18361;height:12552">
                  <v:line id="shape_0" from="2550,614" to="2550,12625" stroked="t" o:allowincell="f" style="position:absolute;mso-position-vertical-relative:margin">
                    <v:stroke color="black" weight="15840" dashstyle="long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802;top:215;width:8747;height:12551;mso-wrap-style:square;v-text-anchor:top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节日名称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节日习俗</w:t>
                            <w:t>蕴含的思想情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或精神追求</w:t>
                            <w:t>①</w:t>
                            <w:t>吃粽子、赛龙舟、祭屈原……</w:t>
                            <w:t>怀念先贤，祈求幸福</w:t>
                            <w:t>中秋节</w:t>
                            <w:t>②</w:t>
                            <w:t>期盼团圆、喜庆丰收</w:t>
                            <w:t>③</w:t>
                            <w:t>赏菊花、登高处……</w:t>
                            <w:t>孝老敬老</w:t>
                            <w:t>春节</w:t>
                            <w:t>贴春联、放鞭炮、拜大年……</w:t>
                            <w:t>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.今天，重视并过好传统节日对我们青年人有什么意义？（22分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要求：（1）结合自身实际，从增强中华民族意识，弘扬民族精神等角度撰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（2）书写规范，字数在200字以上。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f" o:allowincell="f" style="position:absolute;left:2190;top:3095;width:719;height:46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90;top:6061;width:719;height:46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90;top:8870;width:719;height:46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460;top:13226;width:3779;height:62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 3  页（共  3   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147955</wp:posOffset>
                </wp:positionV>
                <wp:extent cx="5563870" cy="7979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797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 w:val="30"/>
                                <w:szCs w:val="30"/>
                              </w:rPr>
                              <w:t>卷（非选择题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23E3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23E32"/>
                                <w:kern w:val="0"/>
                                <w:szCs w:val="21"/>
                              </w:rPr>
                              <w:t>选择题答题纸</w:t>
                            </w:r>
                          </w:p>
                          <w:tbl>
                            <w:tblPr>
                              <w:tblW w:w="8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590"/>
                              <w:gridCol w:w="591"/>
                              <w:gridCol w:w="590"/>
                              <w:gridCol w:w="591"/>
                              <w:gridCol w:w="591"/>
                              <w:gridCol w:w="590"/>
                              <w:gridCol w:w="591"/>
                              <w:gridCol w:w="590"/>
                              <w:gridCol w:w="591"/>
                              <w:gridCol w:w="591"/>
                              <w:gridCol w:w="590"/>
                              <w:gridCol w:w="591"/>
                              <w:gridCol w:w="59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2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930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二、判断题。本题共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道小题，每题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分，</w:t>
                            </w:r>
                            <w:r>
                              <w:rPr>
                                <w:b/>
                              </w:rPr>
                              <w:t>共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分。下列宣传形式，请你将属于广告的画上“√”，不是广告的画上“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”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26.</w:t>
                            </w:r>
                            <w:r>
                              <w:rPr/>
                              <w:t>某电视台在电视中发布关于招聘播音员、节目主持人的信息。（  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27.</w:t>
                            </w:r>
                            <w:r>
                              <w:rPr/>
                              <w:t xml:space="preserve">某舞厅在街道贴海报、拉横标，宣布开业。（    ）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28.</w:t>
                            </w:r>
                            <w:r>
                              <w:rPr/>
                              <w:t xml:space="preserve">某学生将学校明年的招生计划写信告诉亲友。（   ）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29.</w:t>
                            </w:r>
                            <w:r>
                              <w:rPr/>
                              <w:t>某饲料厂在大门两侧的围墙上分别写出两条标语，左边是“植树造林，造福子孙”，右边是“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饲料，销量第一”。</w:t>
                            </w:r>
                            <w:r>
                              <w:rPr/>
                              <w:t>(    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30.</w:t>
                            </w:r>
                            <w:r>
                              <w:rPr/>
                              <w:t>某企业实现利税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万元，一记者予以报道。（      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31.</w:t>
                            </w:r>
                            <w:r>
                              <w:rPr/>
                              <w:t xml:space="preserve">某单位遗失支票本，登报声明作废。（      ）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32.</w:t>
                            </w:r>
                            <w:r>
                              <w:rPr/>
                              <w:t xml:space="preserve">某企业在报上刊登声明，提醒消费者注意辨别假冒伪劣产品，并要求有关人员停止侵权行为。（    ）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33.</w:t>
                            </w:r>
                            <w:r>
                              <w:rPr/>
                              <w:t xml:space="preserve">某市的城市规划局绘制路牌，介绍某商业区的建设规划方案。（     ）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34.</w:t>
                            </w:r>
                            <w:r>
                              <w:rPr/>
                              <w:t>某酒厂与市公关公司达成协议，将在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路公共汽车上印制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 xml:space="preserve">酒的文字、图画。（     ）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35.</w:t>
                            </w:r>
                            <w:r>
                              <w:rPr/>
                              <w:t>在“三八”妇女节来临之际，某棉纺厂厂长代表厂领导对全厂女工在一年中取得的成绩表示祝贺。（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2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930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材料分析题。（共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着悠久历史的中华文明，孕育了众多的传统节日，这些传统节日成为中华文化的重要载体，折射出千百年来积淀凝聚的民族认同感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读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18415" cy="177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下表，在①②③④处填写相应内容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1pt;height:628.3pt;mso-wrap-distance-left:9.05pt;mso-wrap-distance-right:9.05pt;mso-wrap-distance-top:0pt;mso-wrap-distance-bottom:0pt;margin-top:11.6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  <w:t>II</w:t>
                      </w: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 w:val="30"/>
                          <w:szCs w:val="30"/>
                        </w:rPr>
                        <w:t>卷（非选择题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23E32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23E32"/>
                          <w:kern w:val="0"/>
                          <w:szCs w:val="21"/>
                        </w:rPr>
                        <w:t>选择题答题纸</w:t>
                      </w:r>
                    </w:p>
                    <w:tbl>
                      <w:tblPr>
                        <w:tblW w:w="8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590"/>
                        <w:gridCol w:w="591"/>
                        <w:gridCol w:w="590"/>
                        <w:gridCol w:w="591"/>
                        <w:gridCol w:w="591"/>
                        <w:gridCol w:w="590"/>
                        <w:gridCol w:w="591"/>
                        <w:gridCol w:w="590"/>
                        <w:gridCol w:w="591"/>
                        <w:gridCol w:w="591"/>
                        <w:gridCol w:w="590"/>
                        <w:gridCol w:w="591"/>
                        <w:gridCol w:w="59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2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930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/>
                          <w:b/>
                        </w:rPr>
                        <w:t>二、判断题。本题共</w:t>
                      </w:r>
                      <w:r>
                        <w:rPr>
                          <w:rFonts w:cs="宋体;SimSun"/>
                          <w:b/>
                        </w:rPr>
                        <w:t>10</w:t>
                      </w:r>
                      <w:r>
                        <w:rPr>
                          <w:rFonts w:cs="宋体;SimSun"/>
                          <w:b/>
                        </w:rPr>
                        <w:t>道小题，每题</w:t>
                      </w:r>
                      <w:r>
                        <w:rPr>
                          <w:rFonts w:cs="宋体;SimSun"/>
                          <w:b/>
                        </w:rPr>
                        <w:t>2</w:t>
                      </w:r>
                      <w:r>
                        <w:rPr>
                          <w:rFonts w:cs="宋体;SimSun"/>
                          <w:b/>
                        </w:rPr>
                        <w:t>分，</w:t>
                      </w:r>
                      <w:r>
                        <w:rPr>
                          <w:b/>
                        </w:rPr>
                        <w:t>共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分。下列宣传形式，请你将属于广告的画上“√”，不是广告的画上“</w:t>
                      </w:r>
                      <w:r>
                        <w:rPr>
                          <w:b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”</w:t>
                      </w:r>
                      <w:r>
                        <w:rPr>
                          <w:b/>
                        </w:rPr>
                        <w:t>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/>
                        <w:t>26.</w:t>
                      </w:r>
                      <w:r>
                        <w:rPr/>
                        <w:t>某电视台在电视中发布关于招聘播音员、节目主持人的信息。（  ）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/>
                        <w:t>27.</w:t>
                      </w:r>
                      <w:r>
                        <w:rPr/>
                        <w:t xml:space="preserve">某舞厅在街道贴海报、拉横标，宣布开业。（    ）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/>
                        <w:t>28.</w:t>
                      </w:r>
                      <w:r>
                        <w:rPr/>
                        <w:t xml:space="preserve">某学生将学校明年的招生计划写信告诉亲友。（   ）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/>
                        <w:t>29.</w:t>
                      </w:r>
                      <w:r>
                        <w:rPr/>
                        <w:t>某饲料厂在大门两侧的围墙上分别写出两条标语，左边是“植树造林，造福子孙”，右边是“</w:t>
                      </w:r>
                      <w:r>
                        <w:rPr/>
                        <w:t>××</w:t>
                      </w:r>
                      <w:r>
                        <w:rPr/>
                        <w:t>饲料，销量第一”。</w:t>
                      </w:r>
                      <w:r>
                        <w:rPr/>
                        <w:t>(    )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/>
                        <w:t>30.</w:t>
                      </w:r>
                      <w:r>
                        <w:rPr/>
                        <w:t>某企业实现利税</w:t>
                      </w:r>
                      <w:r>
                        <w:rPr/>
                        <w:t>400</w:t>
                      </w:r>
                      <w:r>
                        <w:rPr/>
                        <w:t>万元，一记者予以报道。（      ）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/>
                        <w:t>31.</w:t>
                      </w:r>
                      <w:r>
                        <w:rPr/>
                        <w:t xml:space="preserve">某单位遗失支票本，登报声明作废。（      ） 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/>
                        <w:t>32.</w:t>
                      </w:r>
                      <w:r>
                        <w:rPr/>
                        <w:t xml:space="preserve">某企业在报上刊登声明，提醒消费者注意辨别假冒伪劣产品，并要求有关人员停止侵权行为。（    ） 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/>
                        <w:t>33.</w:t>
                      </w:r>
                      <w:r>
                        <w:rPr/>
                        <w:t xml:space="preserve">某市的城市规划局绘制路牌，介绍某商业区的建设规划方案。（     ）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/>
                        <w:t>34.</w:t>
                      </w:r>
                      <w:r>
                        <w:rPr/>
                        <w:t>某酒厂与市公关公司达成协议，将在</w:t>
                      </w:r>
                      <w:r>
                        <w:rPr/>
                        <w:t>×</w:t>
                      </w:r>
                      <w:r>
                        <w:rPr/>
                        <w:t>路公共汽车上印制</w:t>
                      </w:r>
                      <w:r>
                        <w:rPr/>
                        <w:t>××</w:t>
                      </w:r>
                      <w:r>
                        <w:rPr/>
                        <w:t xml:space="preserve">酒的文字、图画。（     ） 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/>
                        <w:t>35.</w:t>
                      </w:r>
                      <w:r>
                        <w:rPr/>
                        <w:t>在“三八”妇女节来临之际，某棉纺厂厂长代表厂领导对全厂女工在一年中取得的成绩表示祝贺。（    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2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930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、材料分析题。（共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有着悠久历史的中华文明，孕育了众多的传统节日，这些传统节日成为中华文化的重要载体，折射出千百年来积淀凝聚的民族认同感。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读</w:t>
                      </w:r>
                      <w:r>
                        <w:rPr>
                          <w:rFonts w:ascii="宋体;SimSun" w:hAnsi="宋体;SimSun" w:cs="宋体;SimSun"/>
                        </w:rPr>
                        <w:drawing>
                          <wp:inline distT="0" distB="0" distL="0" distR="0">
                            <wp:extent cx="18415" cy="1778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</w:rPr>
                        <w:t>下表，在①②③④处填写相应内容。（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22107" w:h="15307"/>
      <w:pgMar w:left="0" w:right="0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黑体;SimHei" w:hAnsi="黑体;SimHei"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32:00Z</dcterms:created>
  <dc:creator>Administrator</dc:creator>
  <dc:description/>
  <cp:keywords/>
  <dc:language>en-US</dc:language>
  <cp:lastModifiedBy>Administrator</cp:lastModifiedBy>
  <cp:lastPrinted>2017-04-06T15:49:00Z</cp:lastPrinted>
  <dcterms:modified xsi:type="dcterms:W3CDTF">2017-04-06T08:40:00Z</dcterms:modified>
  <cp:revision>109</cp:revision>
  <dc:subject/>
  <dc:title/>
</cp:coreProperties>
</file>