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658600" cy="7970520"/>
                <wp:effectExtent l="0" t="5080" r="16281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7970400"/>
                          <a:chOff x="0" y="0"/>
                          <a:chExt cx="11658600" cy="7970400"/>
                        </a:xfrm>
                      </wpg:grpSpPr>
                      <wps:wsp>
                        <wps:cNvSpPr/>
                        <wps:spPr>
                          <a:xfrm>
                            <a:off x="228600" y="253440"/>
                            <a:ext cx="0" cy="762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3800" y="0"/>
                            <a:ext cx="5555160" cy="79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．近年来，我国游客的文明素质在不断提高，但不管是巴黎街头“请勿喧哗”的中文标语，还是纽约地铁站内“请勿插队”的中文劝导牌，仍然都在警示我们：必须进一步提高国民的文明素质。这是因为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明素质决定了一个国家的国际影响力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文告示更加方便中国游客的出行游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明素质是一个人出国旅行的物质基础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明素质关系到国家和民族的形象和尊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．2014年5月8日，李克强总理在海外民生工程座谈会上说：“我们要加强海外领事保护力量，使同胞们不管走到</w:t>
                                <w:br/>
                                <w:t>哪里，大家平安是我们最大心愿。”这说明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A.法律保护公民的人身自由和生命健康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家高度重视维护海外中国公民的人身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海外公民的人身自由权受到法律的特殊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身权是公民享有其他一切权利的必要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与南非两国都是金砖五国的成员国，下列对两国的叙述正确的是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①明朝时，郑和曾率船队到达南非好望角②中国和南非在历史上都曾遭受西方列强的侵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中国与南非都是发展中国家         ④中国与南非都是联合国常任理事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A.①②        B.②③          C.③④          D.①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．今年央视“3.15”曝光：目前市面上的多数涂改液以及橡皮擦，都存在化学物质超标的问题,长期使用会对孩子的眼睛造成伤害，甚至会有致癌的危险。商家的行为严重侵犯了消费者的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安全权        ②知情权          ③公平交易权      ④自主选择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A.①②④        B.②③④          C.①③④          D.①②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李克强总理在第十二届全国人民代表大会第二次会议上作《政府工作报告》，在报告中“改革”一词出现了77次。据此回答9—11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．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政府工作报告》中，“改革”一词高频出现,说明了改革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A.是我国的立国之本                    B.是我国必须坚持的一项基本国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C.是实现中华民族伟大复兴的必由之路    D.难以解决前进路上出现的新问题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．国务院总理向全国人大作报告，体现了全国人大在行使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A.决定权     B.监督权     C.任免权      D.立法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．对“两会”中的全国人民代表大会，下列认识正确的是，是我国的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根本制度    B.根本政治制度  C.人民当家作主的主要形式  D.最高国家权力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．西塞罗说：“懂得生命真谛的人，可以使短促的生命延长”。对这句话理解正确的是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  <w:r>
                                <w:rPr>
                                  <w:sz w:val="21"/>
                                  <w:szCs w:val="21"/>
                                  <w:u w:val="single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u w:val="single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人应珍爱自己的生命，尊重他人的生命B.懂得生命真谛的人，可以延长生命的长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生命的意义不在于长短，而在于内涵   D.每个人都有自己独特的风格和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3年12月5日，为废除种族歧视政策作出杰出贡献的南非前总统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病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马丁.路德金      B.曼德拉      C.安南        D.林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．促使秦国走向强大的变革事件是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A.明治维新      B.商鞅变法      C.北魏孝文帝改革         D.土地改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．2013年12月26日是毛泽东同志诞辰120周年，以下属于毛泽东同志对中国革命或建设作出主要贡献的是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提出建立民主联合政府，亲赴重庆谈判    ②以高超的军事指挥艺术，领导三大战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发动了大跃进、人民公社化运动          ④开辟了中国特色的社会主义道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A.①②      B.①④       C.③④       D.②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232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5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918.05pt;height:627.6pt" coordorigin="2340,240" coordsize="18361,12552">
                <v:line id="shape_0" from="2700,639" to="2700,12650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53;top:240;width:8747;height:1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．近年来，我国游客的文明素质在不断提高，但不管是巴黎街头“请勿喧哗”的中文标语，还是纽约地铁站内“请勿插队”的中文劝导牌，仍然都在警示我们：必须进一步提高国民的文明素质。这是因为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明素质决定了一个国家的国际影响力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文告示更加方便中国游客的出行游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明素质是一个人出国旅行的物质基础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明素质关系到国家和民族的形象和尊严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．2014年5月8日，李克强总理在海外民生工程座谈会上说：“我们要加强海外领事保护力量，使同胞们不管走到</w:t>
                          <w:br/>
                          <w:t>哪里，大家平安是我们最大心愿。”这说明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A.法律保护公民的人身自由和生命健康权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家高度重视维护海外中国公民的人身权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海外公民的人身自由权受到法律的特殊保护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身权是公民享有其他一切权利的必要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与南非两国都是金砖五国的成员国，下列对两国的叙述正确的是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①明朝时，郑和曾率船队到达南非好望角②中国和南非在历史上都曾遭受西方列强的侵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中国与南非都是发展中国家         ④中国与南非都是联合国常任理事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A.①②        B.②③          C.③④          D.①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．今年央视“3.15”曝光：目前市面上的多数涂改液以及橡皮擦，都存在化学物质超标的问题,长期使用会对孩子的眼睛造成伤害，甚至会有致癌的危险。商家的行为严重侵犯了消费者的</w:t>
                        </w:r>
                        <w:r>
                          <w:rPr>
                            <w:sz w:val="21"/>
                            <w:szCs w:val="21"/>
                            <w:b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安全权        ②知情权          ③公平交易权      ④自主选择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A.①②④        B.②③④          C.①③④          D.①②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李克强总理在第十二届全国人民代表大会第二次会议上作《政府工作报告》，在报告中“改革”一词出现了77次。据此回答9—11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．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政府工作报告》中，“改革”一词高频出现,说明了改革</w:t>
                        </w:r>
                        <w:r>
                          <w:rPr>
                            <w:sz w:val="21"/>
                            <w:szCs w:val="21"/>
                            <w:b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A.是我国的立国之本                    B.是我国必须坚持的一项基本国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C.是实现中华民族伟大复兴的必由之路    D.难以解决前进路上出现的新问题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．国务院总理向全国人大作报告，体现了全国人大在行使</w:t>
                        </w:r>
                        <w:r>
                          <w:rPr>
                            <w:sz w:val="21"/>
                            <w:szCs w:val="21"/>
                            <w:b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A.决定权     B.监督权     C.任免权      D.立法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．对“两会”中的全国人民代表大会，下列认识正确的是，是我国的</w:t>
                        </w:r>
                        <w:r>
                          <w:rPr>
                            <w:sz w:val="21"/>
                            <w:szCs w:val="21"/>
                            <w:b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根本制度    B.根本政治制度  C.人民当家作主的主要形式  D.最高国家权力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．西塞罗说：“懂得生命真谛的人，可以使短促的生命延长”。对这句话理解正确的是</w:t>
                        </w:r>
                        <w:r>
                          <w:rPr>
                            <w:sz w:val="21"/>
                            <w:szCs w:val="21"/>
                            <w:b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)</w:t>
                        </w:r>
                        <w:r>
                          <w:rPr>
                            <w:sz w:val="21"/>
                            <w:szCs w:val="21"/>
                            <w:u w:val="single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u w:val="single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人应珍爱自己的生命，尊重他人的生命B.懂得生命真谛的人，可以延长生命的长度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生命的意义不在于长短，而在于内涵   D.每个人都有自己独特的风格和特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3年12月5日，为废除种族歧视政策作出杰出贡献的南非前总统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病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马丁.路德金      B.曼德拉      C.安南        D.林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．促使秦国走向强大的变革事件是</w:t>
                        </w:r>
                        <w:r>
                          <w:rPr>
                            <w:sz w:val="21"/>
                            <w:szCs w:val="21"/>
                            <w:b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A.明治维新      B.商鞅变法      C.北魏孝文帝改革         D.土地改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．2013年12月26日是毛泽东同志诞辰120周年，以下属于毛泽东同志对中国革命或建设作出主要贡献的是</w:t>
                        </w:r>
                        <w:r>
                          <w:rPr>
                            <w:sz w:val="21"/>
                            <w:szCs w:val="21"/>
                            <w:b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提出建立民主联合政府，亲赴重庆谈判    ②以高超的军事指挥艺术，领导三大战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发动了大跃进、人民公社化运动          ④开辟了中国特色的社会主义道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A.①②      B.①④       C.③④       D.②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6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340;top:31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608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8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54864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4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辽宁广告职业学院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年单独招生考试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  <w:u w:val="single"/>
                              </w:rPr>
                              <w:t>综合素质与能力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 xml:space="preserve">  试卷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47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考试试卷</w:t>
                            </w:r>
                          </w:p>
                          <w:p>
                            <w:pPr>
                              <w:pStyle w:val="Normal"/>
                              <w:ind w:firstLine="1424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ind w:firstLine="2547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8.85pt;mso-wrap-distance-left:9.05pt;mso-wrap-distance-right:9.05pt;mso-wrap-distance-top:0pt;mso-wrap-distance-bottom:0pt;margin-top:5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4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辽宁广告职业学院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</w:rPr>
                        <w:t>2015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年单独招生考试</w:t>
                      </w:r>
                    </w:p>
                    <w:p>
                      <w:pPr>
                        <w:pStyle w:val="Normal"/>
                        <w:ind w:firstLine="2240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  <w:u w:val="single"/>
                        </w:rPr>
                        <w:t>综合素质与能力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 xml:space="preserve">  试卷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547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考试试卷</w:t>
                      </w:r>
                    </w:p>
                    <w:p>
                      <w:pPr>
                        <w:pStyle w:val="Normal"/>
                        <w:ind w:firstLine="1424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考试</w:t>
                      </w:r>
                    </w:p>
                    <w:p>
                      <w:pPr>
                        <w:pStyle w:val="Normal"/>
                        <w:ind w:firstLine="2547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试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277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考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座位号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8.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考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/>
                        <w:t>座位号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/>
                        <w:t>姓名</w:t>
                      </w:r>
                      <w:r>
                        <w:rPr/>
                        <w:t>________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准考证号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________________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257800" cy="2606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试卷说明：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．本试卷分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卷（选择题）和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卷（非选择题）两部分。答卷前，考生务必将自己的考场、座位号、姓名、准考证号写在试卷指定位置上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．本试卷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871"/>
                              <w:gridCol w:w="13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5.2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试卷说明：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．本试卷分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卷（选择题）和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卷（非选择题）两部分。答卷前，考生务必将自己的考场、座位号、姓名、准考证号写在试卷指定位置上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br/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．本试卷满分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分，考试时间为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分钟。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871"/>
                        <w:gridCol w:w="13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5495290" cy="4647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4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93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301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卷（选择题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本卷为单项选择题，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分。在每小题给出的四个选项中，只有一项是符合题目要求的，请将正确答案选项填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卷的答题纸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广东某企业老板为防止员工把产品带出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下班员工进行例行搜身检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板的行为严重侵犯了员工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     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人身自由权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公平交易权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生命健康权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产安全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 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，上海证券报报道，我国计划在北京、上海、广州、武汉四个城市进行“以房养老”试点。这主要是为了解决我国人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     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总量大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益老龄化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性别比例失调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素质低</w:t>
                            </w:r>
                          </w:p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，浙江温岭发生一起火灾，消防车开着警报，但路上大小车辆不断加塞占道，耽误了灭火救人的宝贵时间，最终导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死亡。事后，人们发出了“为生命让路”的呐喊。“为生命让路”体现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人类的生命最具智慧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肯定、尊重和珍爱生命</w:t>
                            </w:r>
                          </w:p>
                          <w:p>
                            <w:pPr>
                              <w:pStyle w:val="Normal"/>
                              <w:ind w:right="0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生命的意义不在长短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种生命都具有独特性</w:t>
                            </w:r>
                          </w:p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歌曲《时间都去哪儿了》中唱到：“时间都去哪儿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还没好好感受年轻就老了，生儿养女一辈子，满脑子都是孩子哭了笑了……”这朴实无华的歌词，将父母之爱表达得震撼人心。作为子女，我们应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体会父母为抚养我们付出的辛劳  ②继承和弘扬中华民族孝亲敬长的传统美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亲近父母，理解体谅父母的一片苦心  ④调适逆反心理，听从父母的一切教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③④      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③④      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②④      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②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65.95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93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3012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卷（选择题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23E32"/>
                          <w:kern w:val="0"/>
                        </w:rPr>
                        <w:t>本卷为单项选择题，每小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23E32"/>
                          <w:kern w:val="0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23E32"/>
                          <w:kern w:val="0"/>
                        </w:rPr>
                        <w:t>分。在每小题给出的四个选项中，只有一项是符合题目要求的，请将正确答案选项填到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Cs w:val="21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Cs w:val="21"/>
                        </w:rPr>
                        <w:t>卷的答题纸内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15" w:hanging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广东某企业老板为防止员工把产品带出去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下班员工进行例行搜身检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老板的行为严重侵犯了员工的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(     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人身自由权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公平交易权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生命健康权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财产安全权</w:t>
                      </w:r>
                    </w:p>
                    <w:p>
                      <w:pPr>
                        <w:pStyle w:val="Normal"/>
                        <w:spacing w:lineRule="exact" w:line="300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 20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，上海证券报报道，我国计划在北京、上海、广州、武汉四个城市进行“以房养老”试点。这主要是为了解决我国人口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(     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的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总量大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日益老龄化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性别比例失调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素质低</w:t>
                      </w:r>
                    </w:p>
                    <w:p>
                      <w:pPr>
                        <w:pStyle w:val="Normal"/>
                        <w:ind w:left="315" w:right="0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4 </w:t>
                      </w:r>
                      <w:r>
                        <w:rPr>
                          <w:rFonts w:ascii="宋体;SimSun" w:hAnsi="宋体;SimSun" w:cs="宋体;SimSun"/>
                        </w:rPr>
                        <w:t>日，浙江温岭发生一起火灾，消防车开着警报，但路上大小车辆不断加塞占道，耽误了灭火救人的宝贵时间，最终导致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人死亡。事后，人们发出了“为生命让路”的呐喊。“为生命让路”体现了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(     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人类的生命最具智慧        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肯定、尊重和珍爱生命</w:t>
                      </w:r>
                    </w:p>
                    <w:p>
                      <w:pPr>
                        <w:pStyle w:val="Normal"/>
                        <w:ind w:right="0"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生命的意义不在长短        </w:t>
                      </w:r>
                      <w:r>
                        <w:rPr>
                          <w:rFonts w:cs="宋体;SimSun" w:ascii="宋体;SimSun" w:hAnsi="宋体;SimSun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</w:rPr>
                        <w:t>每种生命都具有独特性</w:t>
                      </w:r>
                    </w:p>
                    <w:p>
                      <w:pPr>
                        <w:pStyle w:val="Normal"/>
                        <w:ind w:left="315" w:right="0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．歌曲《时间都去哪儿了》中唱到：“时间都去哪儿了</w:t>
                      </w:r>
                      <w:r>
                        <w:rPr>
                          <w:rFonts w:cs="宋体;SimSun" w:ascii="宋体;SimSun" w:hAnsi="宋体;SimSun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</w:rPr>
                        <w:t>还没好好感受年轻就老了，生儿养女一辈子，满脑子都是孩子哭了笑了……”这朴实无华的歌词，将父母之爱表达得震撼人心。作为子女，我们应该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(     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①</w:t>
                      </w:r>
                      <w:r>
                        <w:rPr>
                          <w:rFonts w:ascii="宋体;SimSun" w:hAnsi="宋体;SimSun" w:cs="宋体;SimSun"/>
                        </w:rPr>
                        <w:t>体会父母为抚养我们付出的辛劳  ②继承和弘扬中华民族孝亲敬长的传统美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③</w:t>
                      </w:r>
                      <w:r>
                        <w:rPr>
                          <w:rFonts w:ascii="宋体;SimSun" w:hAnsi="宋体;SimSun" w:cs="宋体;SimSun"/>
                        </w:rPr>
                        <w:t>亲近父母，理解体谅父母的一片苦心  ④调适逆反心理，听从父母的一切教诲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</w:rPr>
                        <w:t>②③④      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</w:rPr>
                        <w:t>①③④      C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</w:rPr>
                        <w:t>①②④      D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</w:rPr>
                        <w:t>①②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2745</wp:posOffset>
                </wp:positionH>
                <wp:positionV relativeFrom="paragraph">
                  <wp:posOffset>53340</wp:posOffset>
                </wp:positionV>
                <wp:extent cx="24003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4.2pt;mso-position-vertical-relative:text;margin-left:5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4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381000</wp:posOffset>
                </wp:positionV>
                <wp:extent cx="11800205" cy="872744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0080" cy="8727480"/>
                          <a:chOff x="0" y="0"/>
                          <a:chExt cx="11800080" cy="87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0080" cy="7980120"/>
                          </a:xfrm>
                        </wpg:grpSpPr>
                        <wps:wsp>
                          <wps:cNvSpPr/>
                          <wps:spPr>
                            <a:xfrm>
                              <a:off x="11571480" y="106560"/>
                              <a:ext cx="0" cy="7627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2880" y="19825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2880" y="5895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2880" y="399168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080" y="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安门广场升降旗时间与北京日出日落时间相同，下表为连续3天的升降旗时间(北京时间)资料。据此，回答21～22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天</w:t>
                                  <w:t>第二天</w:t>
                                  <w:t>第三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升旗时间</w:t>
                                  <w:t>7∶36</w:t>
                                  <w:t>7∶36</w:t>
                                  <w:t>7∶3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旗时间</w:t>
                                  <w:t>17∶07</w:t>
                                  <w:t>17∶08</w:t>
                                  <w:t>17∶0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这三天，北京的昼夜长短情况是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昼长大于夜长    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昼长等于夜长    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昼长小于夜长    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不全，无法判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．这三天，太阳直射点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于北半球，逐渐向南移动       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于北半球，逐渐向北移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于南半球，逐渐向南移动       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位于南半球，逐渐向北移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14年2月7日，第22届冬奥会在俄罗斯联邦索契市（43°35’N, 39°43’E）举行，家住浙江三门（29°07′N， 121°22′E）的小明在家通过刚购买的智能手机收看了冬奥会的开幕式。据此回答23—25小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3．以下对索契的位置描述正确的是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A.北温带、中纬度             B.北温带、南半球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C.热带 、东半球              D.热带、低纬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4．俄罗斯索契市位于浙江三门的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东南方        B.西北方         C.东北方         D.西南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小明用刚购买的智能手机收看冬奥会的开幕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这是小明享有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自己财产的</w:t>
                                </w:r>
                                <w:r>
                                  <w:rPr>
                                    <w:sz w:val="21"/>
                                    <w:szCs w:val="21"/>
                                    <w:b/>
                                    <w:kern w:val="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210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收益权        B.占有权         C.处分权         D.使用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210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第II卷（非选择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选择题答题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号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答案</w:t>
                                  <w:t>题号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答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  <w:t>评卷人</w:t>
                                  <w:t>复查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黑体;SimHei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黑体;SimHei" w:cs="Times New Roman" w:ascii="黑体;SimHei" w:hAnsi="黑体;SimHe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cs="Times New Roman" w:ascii="宋体;SimSun" w:hAnsi="宋体;SimSun" w:eastAsia="宋体;SimSun"/>
                                    <w:color w:val="auto"/>
                                    <w:lang w:val="en-US" w:eastAsia="zh-CN" w:bidi="ar-SA"/>
                                  </w:rPr>
                                  <w:t>二、判断题。本题共5道小题，每题2分。请在正确题目括号内打“√”，请在错误题目括号内打“×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6．2013年 4月19日，中央政治局召开会议，决定从2013年下半年起，用一年左右时间，在全党自上而下分批开展党的群众路线教育实践活动。　　　　　　　　　　　 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7．2013年8月，国务院正式批准设立中国合肥自由贸易实验区。　　　　　　 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16．中国近代从魏源《海国图志》提出“师夷长技以制夷”的口号，到郑观应《盛世危言》中的“西学篇”，再到20世纪初编著的《新学书目提要》。这一演变反映的实质是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A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中国学习西方从器物到制度层面的过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B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中国人从天朝上国向正视现实的态度转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C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近代中国顺应世界发展大势的历史必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D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顽固派和洋务派、顽固派和维新派的斗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17．据史料记载：清代名臣张文端公居宅旁有隙地，与吴氏邻，吴氏越用之。家人驰书于都，公批诗于后寄归，云：“一纸书来只为墙，让他三尺又何妨。长城万里今犹在，不见当年秦始皇。”家人得书，遂撤让三尺，吴氏感其义，亦退让三尺，故六尺巷遂以为名焉。这则故事展示了中华文化中蕴涵的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①里仁为美的和谐理念 ②爱好和平的民族精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③修身齐家的家国情怀 ④兼收并蓄的包容智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A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①③   B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①④   C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②③   D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②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读图1，回答18-20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18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图中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 A.甲地是中国日出最早的地方        B.夏至日漠河有极昼现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C.大兴安岭为内、外流区分水岭      D.松花江干流有凌汛现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19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东北平原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A.地势中间高、南北低            B.冬冷夏热、伏旱严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 C.农业实行小农场经营、精耕细作  D.是中国重要的商品棉基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>20世纪50-70年代人口大规模迁入东北地区的主要原因是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①农村剩余劳动力转移           ②工业基地建设的需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 ③ 地处边疆、邻国人口迁入      ④城市知识青年有计划迁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323E32"/>
                                    <w:lang w:val="en-US" w:eastAsia="zh-CN" w:bidi="ar-SA"/>
                                  </w:rPr>
                                  <w:t xml:space="preserve"> A.①②         B.③④         C.①③        D.②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9800" y="833112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 2  页（共  4  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30pt;width:929.1pt;height:687.2pt" coordorigin="1142,600" coordsize="18582,13744">
                <v:group id="shape_0" style="position:absolute;left:1142;top:600;width:18582;height:12567">
                  <v:line id="shape_0" from="19365,768" to="19365,12779" stroked="t" o:allowincell="f" style="position:absolute">
                    <v:stroke color="black" weight="15840" dashstyle="long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005;top:372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05;top:988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05;top:6886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257;top:600;width:8747;height:12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天安门广场升降旗时间与北京日出日落时间相同，下表为连续3天的升降旗时间(北京时间)资料。据此，回答21～22题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第一天</w:t>
                            <w:t>第二天</w:t>
                            <w:t>第三天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升旗时间</w:t>
                            <w:t>7∶36</w:t>
                            <w:t>7∶36</w:t>
                            <w:t>7∶3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降旗时间</w:t>
                            <w:t>17∶07</w:t>
                            <w:t>17∶08</w:t>
                            <w:t>17∶09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这三天，北京的昼夜长短情况是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昼长大于夜长    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昼长等于夜长    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昼长小于夜长    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资料不全，无法判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22．这三天，太阳直射点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位于北半球，逐渐向南移动       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位于北半球，逐渐向北移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位于南半球，逐渐向南移动       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位于南半球，逐渐向北移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14年2月7日，第22届冬奥会在俄罗斯联邦索契市（43°35’N, 39°43’E）举行，家住浙江三门（29°07′N， 121°22′E）的小明在家通过刚购买的智能手机收看了冬奥会的开幕式。据此回答23—25小题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3．以下对索契的位置描述正确的是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A.北温带、中纬度             B.北温带、南半球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C.热带 、东半球              D.热带、低纬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4．俄罗斯索契市位于浙江三门的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东南方        B.西北方         C.东北方         D.西南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．小明用刚购买的智能手机收看冬奥会的开幕式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这是小明享有对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自己财产的</w:t>
                          </w:r>
                          <w:r>
                            <w:rPr>
                              <w:sz w:val="21"/>
                              <w:szCs w:val="21"/>
                              <w:b/>
                              <w:kern w:val="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210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收益权        B.占有权         C.处分权         D.使用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210"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第II卷（非选择题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选择题答题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号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答案</w:t>
                            <w:t>题号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  <w:t>答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得分</w:t>
                            <w:t>评卷人</w:t>
                            <w:t>复查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黑体;SimHei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黑体;SimHei" w:cs="Times New Roman" w:ascii="黑体;SimHei" w:hAnsi="黑体;SimHei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cs="Times New Roman" w:ascii="宋体;SimSun" w:hAnsi="宋体;SimSun" w:eastAsia="宋体;SimSun"/>
                              <w:color w:val="auto"/>
                              <w:lang w:val="en-US" w:eastAsia="zh-CN" w:bidi="ar-SA"/>
                            </w:rPr>
                            <w:t>二、判断题。本题共5道小题，每题2分。请在正确题目括号内打“√”，请在错误题目括号内打“×”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6．2013年 4月19日，中央政治局召开会议，决定从2013年下半年起，用一年左右时间，在全党自上而下分批开展党的群众路线教育实践活动。　　　　　　　　　　　 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7．2013年8月，国务院正式批准设立中国合肥自由贸易实验区。　　　　　　 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2;top:615;width:8747;height:12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16．中国近代从魏源《海国图志》提出“师夷长技以制夷”的口号，到郑观应《盛世危言》中的“西学篇”，再到20世纪初编著的《新学书目提要》。这一演变反映的实质是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A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中国学习西方从器物到制度层面的过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B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中国人从天朝上国向正视现实的态度转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C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近代中国顺应世界发展大势的历史必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D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顽固派和洋务派、顽固派和维新派的斗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17．据史料记载：清代名臣张文端公居宅旁有隙地，与吴氏邻，吴氏越用之。家人驰书于都，公批诗于后寄归，云：“一纸书来只为墙，让他三尺又何妨。长城万里今犹在，不见当年秦始皇。”家人得书，遂撤让三尺，吴氏感其义，亦退让三尺，故六尺巷遂以为名焉。这则故事展示了中华文化中蕴涵的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①里仁为美的和谐理念 ②爱好和平的民族精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③修身齐家的家国情怀 ④兼收并蓄的包容智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A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①③   B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①④   C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②③   D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②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读图1，回答18-20题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图中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 A.甲地是中国日出最早的地方        B.夏至日漠河有极昼现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C.大兴安岭为内、外流区分水岭      D.松花江干流有凌汛现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19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东北平原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A.地势中间高、南北低            B.冬冷夏热、伏旱严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 C.农业实行小农场经营、精耕细作  D.是中国重要的商品棉基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>20世纪50-70年代人口大规模迁入东北地区的主要原因是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①农村剩余劳动力转移           ②工业基地建设的需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 ③ 地处边疆、邻国人口迁入      ④城市知识青年有计划迁入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323E32"/>
                              <w:lang w:val="en-US" w:eastAsia="zh-CN" w:bidi="ar-SA"/>
                            </w:rPr>
                            <w:t xml:space="preserve"> A.①②         B.③④         C.①③        D.②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8827;top:13720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 2  页（共  4  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margin">
                  <wp:posOffset>136525</wp:posOffset>
                </wp:positionV>
                <wp:extent cx="11658600" cy="8658225"/>
                <wp:effectExtent l="0" t="5080" r="6108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8658360"/>
                          <a:chOff x="0" y="0"/>
                          <a:chExt cx="11658600" cy="865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58600" cy="7970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53440"/>
                              <a:ext cx="0" cy="7627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3800" y="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为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Verdana" w:hAnsi="Verdana" w:cs="Verdana"/>
                                    <w:color w:val="auto"/>
                                    <w:lang w:val="en-US" w:eastAsia="zh-CN" w:bidi="ar-SA"/>
                                  </w:rPr>
                                  <w:t>构建“碧水蓝天、人水和谐”的宜居环境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同学们能做些什么？（10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  <w:t>评卷人</w:t>
                                  <w:t>复查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黑体;SimHei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黑体;SimHei" w:cs="Times New Roman" w:ascii="黑体;SimHei" w:hAnsi="黑体;SimHe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、综合论述题。（23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背景材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：2014年2月24日，习近平总书记强调：要切实把社会主义核心价值观贯穿于社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活方方面面，使核心价值观的影响像空气一样无所不在、无时不有。同学们对如何践行社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义核心价值观感到茫然，于是进行了有益的探究活动，请你积极参与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明道理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一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会主义核心价值观的基本内容是：富强、民主、文明、和谐， 自由、平等、公正、法治，爱国、敬业、诚信、友善。二十四字核心价值观分为国家、社会和公民个人三个层面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3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下列名句体现了社会主义核心价值观的基本内容及做法，写入相应空格内。(4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firstLine="94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名  句</w:t>
                                  <w:t>基本内容：</w:t>
                                  <w:t>具体做法(一个即可)</w:t>
                                  <w:t>“天下兴亡、匹夫有责”</w:t>
                                  <w:t>爱国</w:t>
                                  <w:t>（1分）</w:t>
                                  <w:t>“以信守身、以诚处世”</w:t>
                                  <w:t>（1分）</w:t>
                                  <w:t>考试不作弊</w:t>
                                  <w:t>“善学者能、多能者成”</w:t>
                                  <w:t>（1分）</w:t>
                                  <w:t>认真完成学业</w:t>
                                  <w:t>“己所不欲、勿施于人”</w:t>
                                  <w:t>友善</w:t>
                                  <w:t>（1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232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957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1320" y="826200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 3  页（共  4  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0.75pt;width:918.05pt;height:681.75pt" coordorigin="2190,215" coordsize="18361,13635">
                <v:group id="shape_0" style="position:absolute;left:2190;top:215;width:18361;height:12552">
                  <v:line id="shape_0" from="2550,614" to="2550,12625" stroked="t" o:allowincell="f" style="position:absolute;mso-position-vertical-relative:margin">
                    <v:stroke color="black" weight="1584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02;top:215;width:8747;height:1255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为了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Verdana" w:hAnsi="Verdana" w:cs="Verdana"/>
                              <w:color w:val="auto"/>
                              <w:lang w:val="en-US" w:eastAsia="zh-CN" w:bidi="ar-SA"/>
                            </w:rPr>
                            <w:t>构建“碧水蓝天、人水和谐”的宜居环境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同学们能做些什么？（10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得分</w:t>
                            <w:t>评卷人</w:t>
                            <w:t>复查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黑体;SimHei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黑体;SimHei" w:cs="Times New Roman" w:ascii="黑体;SimHei" w:hAnsi="黑体;SimHei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、综合论述题。（23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背景材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：2014年2月24日，习近平总书记强调：要切实把社会主义核心价值观贯穿于社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活方方面面，使核心价值观的影响像空气一样无所不在、无时不有。同学们对如何践行社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义核心价值观感到茫然，于是进行了有益的探究活动，请你积极参与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明道理]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一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社会主义核心价值观的基本内容是：富强、民主、文明、和谐， 自由、平等、公正、法治，爱国、敬业、诚信、友善。二十四字核心价值观分为国家、社会和公民个人三个层面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3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下列名句体现了社会主义核心价值观的基本内容及做法，写入相应空格内。(4分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firstLine="9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名  句</w:t>
                            <w:t>基本内容：</w:t>
                            <w:t>具体做法(一个即可)</w:t>
                            <w:t>“天下兴亡、匹夫有责”</w:t>
                            <w:t>爱国</w:t>
                            <w:t>（1分）</w:t>
                            <w:t>“以信守身、以诚处世”</w:t>
                            <w:t>（1分）</w:t>
                            <w:t>考试不作弊</w:t>
                            <w:t>“善学者能、多能者成”</w:t>
                            <w:t>（1分）</w:t>
                            <w:t>认真完成学业</w:t>
                            <w:t>“己所不欲、勿施于人”</w:t>
                            <w:t>友善</w:t>
                            <w:t>（1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2190;top:3095;width:719;height:46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0;top:6061;width:719;height:46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0;top:8870;width:719;height:46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460;top:13226;width:3779;height:62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 3  页（共  4  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147955</wp:posOffset>
                </wp:positionV>
                <wp:extent cx="5563870" cy="7979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797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增广贤文》曰：“鸦有反哺之孝，羊知跪乳之恩”。这句话给我们的启示是子女要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感恩和回报父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。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文艺复兴运动的核心精神是法制精神。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我国冬季南北温差大的主要原因是纬度因素。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93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材料分析题。（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是生命的源泉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构建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碧水蓝天、人水和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宜居环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作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水共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治污水、防洪水、排涝水、保供水、抓节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大决策部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某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利用课余时间，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的“五水共治”情况进行调查研究收集资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资料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见下图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一《栅栏旁的对峙》        图二《如此洗车》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657600" cy="1287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资料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楷体_GB2312;微软雅黑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楷体_GB2312;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楷体_GB2312;微软雅黑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楷体_GB2312;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楷体_GB2312;微软雅黑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楷体_GB2312;微软雅黑"/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rFonts w:cs="楷体_GB2312;微软雅黑" w:ascii="宋体;SimSun" w:hAnsi="宋体;SimSun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楷体_GB2312;微软雅黑"/>
                                <w:szCs w:val="21"/>
                              </w:rPr>
                              <w:t>县城市污水处理厂二期工程正式开工建设，同时沿海工业城污水处理工程也在建设中……；</w:t>
                            </w:r>
                            <w:r>
                              <w:rPr>
                                <w:rFonts w:cs="楷体_GB2312;微软雅黑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楷体_GB2312;微软雅黑"/>
                                <w:szCs w:val="21"/>
                              </w:rPr>
                              <w:t>年至</w:t>
                            </w:r>
                            <w:r>
                              <w:rPr>
                                <w:rFonts w:cs="楷体_GB2312;微软雅黑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楷体_GB2312;微软雅黑"/>
                                <w:szCs w:val="21"/>
                              </w:rPr>
                              <w:t>年，</w:t>
                            </w:r>
                            <w:r>
                              <w:rPr>
                                <w:rFonts w:cs="楷体_GB2312;微软雅黑" w:ascii="宋体;SimSun" w:hAnsi="宋体;SimSun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楷体_GB2312;微软雅黑"/>
                                <w:szCs w:val="21"/>
                              </w:rPr>
                              <w:t>县将建成高效喷、滴灌农田</w:t>
                            </w:r>
                            <w:r>
                              <w:rPr>
                                <w:rFonts w:cs="楷体_GB2312;微软雅黑" w:ascii="宋体;SimSun" w:hAnsi="宋体;SimSun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楷体_GB2312;微软雅黑"/>
                                <w:szCs w:val="21"/>
                              </w:rPr>
                              <w:t>亩，对使用节水工艺、改造水循环系统设备的企业给予补助，逐步淘汰高能耗产业及落后工艺。</w:t>
                            </w:r>
                            <w:r>
                              <w:rPr>
                                <w:rFonts w:cs="楷体_GB2312;微软雅黑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以下是同学们为此次调查设计的一张调查表，还有部分空缺，请同学们帮忙完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620"/>
                              <w:gridCol w:w="1260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查课题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关于“推五水共治，保生命之源”状况的调查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查时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查对象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府部门的相关负责人、企业老板、百姓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查方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查人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某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查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结合资料一）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结合资料二）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1pt;height:628.3pt;mso-wrap-distance-left:9.05pt;mso-wrap-distance-right:9.05pt;mso-wrap-distance-top:0pt;mso-wrap-distance-bottom:0pt;margin-top:11.6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《增广贤文》曰：“鸦有反哺之孝，羊知跪乳之恩”。这句话给我们的启示是子女要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得感恩和回报父母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。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文艺复兴运动的核心精神是法制精神。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(     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我国冬季南北温差大的主要原因是纬度因素。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(     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93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材料分析题。（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水是生命的源泉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为构建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碧水蓝天、人水和谐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宜居环境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省作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展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五水共治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（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治污水、防洪水、排涝水、保供水、抓节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重大决策部署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某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利用课余时间，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的“五水共治”情况进行调查研究收集资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资料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见下图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一《栅栏旁的对峙》        图二《如此洗车》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3657600" cy="1287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资料二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cs="楷体_GB2312;微软雅黑" w:ascii="宋体;SimSun" w:hAnsi="宋体;SimSun"/>
                          <w:szCs w:val="21"/>
                        </w:rPr>
                        <w:t>2015</w:t>
                      </w:r>
                      <w:r>
                        <w:rPr>
                          <w:rFonts w:ascii="宋体;SimSun" w:hAnsi="宋体;SimSun" w:cs="楷体_GB2312;微软雅黑"/>
                          <w:szCs w:val="21"/>
                        </w:rPr>
                        <w:t>年</w:t>
                      </w:r>
                      <w:r>
                        <w:rPr>
                          <w:rFonts w:cs="楷体_GB2312;微软雅黑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楷体_GB2312;微软雅黑"/>
                          <w:szCs w:val="21"/>
                        </w:rPr>
                        <w:t>月</w:t>
                      </w:r>
                      <w:r>
                        <w:rPr>
                          <w:rFonts w:cs="楷体_GB2312;微软雅黑" w:ascii="宋体;SimSun" w:hAnsi="宋体;SimSun"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楷体_GB2312;微软雅黑"/>
                          <w:szCs w:val="21"/>
                        </w:rPr>
                        <w:t>日，</w:t>
                      </w:r>
                      <w:r>
                        <w:rPr>
                          <w:rFonts w:cs="楷体_GB2312;微软雅黑" w:ascii="宋体;SimSun" w:hAnsi="宋体;SimSun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楷体_GB2312;微软雅黑"/>
                          <w:szCs w:val="21"/>
                        </w:rPr>
                        <w:t>县城市污水处理厂二期工程正式开工建设，同时沿海工业城污水处理工程也在建设中……；</w:t>
                      </w:r>
                      <w:r>
                        <w:rPr>
                          <w:rFonts w:cs="楷体_GB2312;微软雅黑" w:ascii="宋体;SimSun" w:hAnsi="宋体;SimSun"/>
                          <w:szCs w:val="21"/>
                        </w:rPr>
                        <w:t>2015</w:t>
                      </w:r>
                      <w:r>
                        <w:rPr>
                          <w:rFonts w:ascii="宋体;SimSun" w:hAnsi="宋体;SimSun" w:cs="楷体_GB2312;微软雅黑"/>
                          <w:szCs w:val="21"/>
                        </w:rPr>
                        <w:t>年至</w:t>
                      </w:r>
                      <w:r>
                        <w:rPr>
                          <w:rFonts w:cs="楷体_GB2312;微软雅黑" w:ascii="宋体;SimSun" w:hAnsi="宋体;SimSun"/>
                          <w:szCs w:val="21"/>
                        </w:rPr>
                        <w:t>2017</w:t>
                      </w:r>
                      <w:r>
                        <w:rPr>
                          <w:rFonts w:ascii="宋体;SimSun" w:hAnsi="宋体;SimSun" w:cs="楷体_GB2312;微软雅黑"/>
                          <w:szCs w:val="21"/>
                        </w:rPr>
                        <w:t>年，</w:t>
                      </w:r>
                      <w:r>
                        <w:rPr>
                          <w:rFonts w:cs="楷体_GB2312;微软雅黑" w:ascii="宋体;SimSun" w:hAnsi="宋体;SimSun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楷体_GB2312;微软雅黑"/>
                          <w:szCs w:val="21"/>
                        </w:rPr>
                        <w:t>县将建成高效喷、滴灌农田</w:t>
                      </w:r>
                      <w:r>
                        <w:rPr>
                          <w:rFonts w:cs="楷体_GB2312;微软雅黑" w:ascii="宋体;SimSun" w:hAnsi="宋体;SimSun"/>
                          <w:szCs w:val="21"/>
                        </w:rPr>
                        <w:t>8000</w:t>
                      </w:r>
                      <w:r>
                        <w:rPr>
                          <w:rFonts w:ascii="宋体;SimSun" w:hAnsi="宋体;SimSun" w:cs="楷体_GB2312;微软雅黑"/>
                          <w:szCs w:val="21"/>
                        </w:rPr>
                        <w:t>亩，对使用节水工艺、改造水循环系统设备的企业给予补助，逐步淘汰高能耗产业及落后工艺。</w:t>
                      </w:r>
                      <w:r>
                        <w:rPr>
                          <w:rFonts w:cs="楷体_GB2312;微软雅黑" w:ascii="宋体;SimSun" w:hAnsi="宋体;SimSun"/>
                          <w:szCs w:val="21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以下是同学们为此次调查设计的一张调查表，还有部分空缺，请同学们帮忙完成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1620"/>
                        <w:gridCol w:w="1260"/>
                        <w:gridCol w:w="283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课题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关于“推五水共治，保生命之源”状况的调查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时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对象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部门的相关负责人、企业老板、百姓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方法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人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某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在的问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结合资料一）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取的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结合资料二）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170</wp:posOffset>
                </wp:positionH>
                <wp:positionV relativeFrom="paragraph">
                  <wp:posOffset>136525</wp:posOffset>
                </wp:positionV>
                <wp:extent cx="11800205" cy="872744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0080" cy="8727480"/>
                          <a:chOff x="0" y="0"/>
                          <a:chExt cx="11800080" cy="87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0080" cy="7980120"/>
                          </a:xfrm>
                        </wpg:grpSpPr>
                        <wps:wsp>
                          <wps:cNvSpPr/>
                          <wps:spPr>
                            <a:xfrm>
                              <a:off x="11571480" y="106560"/>
                              <a:ext cx="0" cy="7627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2880" y="19825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2880" y="5895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2880" y="399168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080" y="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正行为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三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年一度的毕业季来临了，毕业生们面对旧教材、旧辅导书、旧工具书、旧校服等；住宿生还有一些旧被褥、盆子等物品，怎么处理才好呢?某校发起“绿色离校、绿色感恩”活动，号召毕业学子，在离校时，以自己独特的方式支持环保和爱心事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即将离校的你，谈谈如何做到“绿色离校、绿色感恩”，奉献社会、帮助他人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(至少从两个不同角度回答，12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照镜子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二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认真观察下图漫画[责任难逃]，从践行社会主义核心价值观的角度，探究下面问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8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漫画中司机和乘客的行为对他人和社会有什么危害?(7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9800" y="833112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 4  页（共  4  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0.75pt;width:929.1pt;height:687.2pt" coordorigin="1142,215" coordsize="18582,13744">
                <v:group id="shape_0" style="position:absolute;left:1142;top:215;width:18582;height:12567">
                  <v:line id="shape_0" from="19365,383" to="19365,12394" stroked="t" o:allowincell="f" style="position:absolute">
                    <v:stroke color="black" weight="15840" dashstyle="long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005;top:333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05;top:94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05;top:6501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257;top:215;width:8747;height:12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正行为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三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年一度的毕业季来临了，毕业生们面对旧教材、旧辅导书、旧工具书、旧校服等；住宿生还有一些旧被褥、盆子等物品，怎么处理才好呢?某校发起“绿色离校、绿色感恩”活动，号召毕业学子，在离校时，以自己独特的方式支持环保和爱心事业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即将离校的你，谈谈如何做到“绿色离校、绿色感恩”，奉献社会、帮助他人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(至少从两个不同角度回答，12分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2;top:230;width:8747;height:12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照镜子]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二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认真观察下图漫画[责任难逃]，从践行社会主义核心价值观的角度，探究下面问题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83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4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漫画中司机和乘客的行为对他人和社会有什么危害?(7分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8827;top:13335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 4  页（共  4  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2107" w:h="15307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2:00Z</dcterms:created>
  <dc:creator>Administrator</dc:creator>
  <dc:description/>
  <cp:keywords/>
  <dc:language>en-US</dc:language>
  <cp:lastModifiedBy>Administrator</cp:lastModifiedBy>
  <cp:lastPrinted>2014-05-23T11:48:00Z</cp:lastPrinted>
  <dcterms:modified xsi:type="dcterms:W3CDTF">2015-04-07T09:01:00Z</dcterms:modified>
  <cp:revision>56</cp:revision>
  <dc:subject/>
  <dc:title/>
</cp:coreProperties>
</file>