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658600" cy="7970520"/>
                <wp:effectExtent l="0" t="5080" r="19792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7970400"/>
                          <a:chOff x="0" y="0"/>
                          <a:chExt cx="11658600" cy="7970400"/>
                        </a:xfrm>
                      </wpg:grpSpPr>
                      <wps:wsp>
                        <wps:cNvSpPr/>
                        <wps:spPr>
                          <a:xfrm>
                            <a:off x="228600" y="253440"/>
                            <a:ext cx="0" cy="762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3800" y="0"/>
                            <a:ext cx="5555160" cy="79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．2015年9月3日，纪念中国人民抗日战争暨世界反法西斯战争胜利（　　）周年大会，在北京天安门广场隆重举行．中共中央总书记、国家主席、中央军委主席习近平发表重要讲话并检阅部队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A．84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B．78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C．66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．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．我国首次举行胜利日大阅兵，宣示铭记历史、缅怀先烈、珍爱和平、开创未来的正义立场，大阅兵（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用行动向世界展示了我国国防和军队建设的成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表明我国已经成为世界第一军事强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极大地振奋了民族精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④向世界宣示了中国维护世界和平的坚定决心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．①②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B．②③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C．①③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D．①②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．2015年10月5日，诺贝尔生理学或医学奖获奖名单揭晓，来自中国的女药学家获奖，以表彰她对治疗所做的贡献，她也成为首位获得诺奖自然科学类奖项的中国人．（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．屠呦呦   麻疹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B．陈化兰  麻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．屠呦呦  疟疾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D．陈化兰   疟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9．处于青春期的我们，经常会因与父母的意见相左而倍感烦恼．对此，解决问题的最好办法是（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．坚持己见，决不让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．表面妥协，暂时应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．顺从父母，以表孝心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．换位思考，保持沟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．“我家两堵墙，前后百米长，德义中间走，礼让站两旁．我家一条巷，相隔六尺宽，包容无限大，和谐诗中藏…”2016年春晚，赵薇一曲《六尺巷》，词曲优美，内涵深刻．歌词中“让他三尺又何妨”诠释了哪些美德（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要学会谦让   ②要学会理解宽容   ③要学会推己及人    ④要与人为善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．①②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．②③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．①③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．①②③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1．我国纪念 2015 年“世界水日”和开展“中国水周”活动的宣传主题为“节约水资源，保障水安全” 。下列选项所述内容能够为这一主题的确定提供支持的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我国水资源浪费严重     ②我国水资源丰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我国水环境污染问题突出 ④我国水资源时空分布不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．①②③     B．①③④     C．①②④     D.②③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．“阶梯水价”的基本特点是用水越多，水价越高。2015 年底前，河北省将全面实行城镇居民阶梯水价。其目的是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.增加水的供应量     B．促使居民节约用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.大幅提高水的价格   D.让水成为一种重要资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3．春节是中华民族传统文化的典型代表。每到春节，亲人团聚，其乐融融。全球各地华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共享一年的收获和喜悦， 庆祝祖国的繁荣和发展。 由此可见， 春节凝结的精神内涵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和谐     ②创新     ③爱国     ④勇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．①③     B．②④     C．①②③     D．②③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232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5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918.05pt;height:627.6pt" coordorigin="2340,240" coordsize="18361,12552">
                <v:line id="shape_0" from="2700,639" to="2700,12650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53;top:240;width:8747;height:1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．2015年9月3日，纪念中国人民抗日战争暨世界反法西斯战争胜利（　　）周年大会，在北京天安门广场隆重举行．中共中央总书记、国家主席、中央军委主席习近平发表重要讲话并检阅部队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A．84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B．78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C．66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．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．我国首次举行胜利日大阅兵，宣示铭记历史、缅怀先烈、珍爱和平、开创未来的正义立场，大阅兵（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用行动向世界展示了我国国防和军队建设的成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表明我国已经成为世界第一军事强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③极大地振奋了民族精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④向世界宣示了中国维护世界和平的坚定决心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．①②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B．②③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C．①③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D．①②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．2015年10月5日，诺贝尔生理学或医学奖获奖名单揭晓，来自中国的女药学家获奖，以表彰她对治疗所做的贡献，她也成为首位获得诺奖自然科学类奖项的中国人．（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．屠呦呦   麻疹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B．陈化兰  麻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．屠呦呦  疟疾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D．陈化兰   疟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9．处于青春期的我们，经常会因与父母的意见相左而倍感烦恼．对此，解决问题的最好办法是（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．坚持己见，决不让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．表面妥协，暂时应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．顺从父母，以表孝心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．换位思考，保持沟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．“我家两堵墙，前后百米长，德义中间走，礼让站两旁．我家一条巷，相隔六尺宽，包容无限大，和谐诗中藏…”2016年春晚，赵薇一曲《六尺巷》，词曲优美，内涵深刻．歌词中“让他三尺又何妨”诠释了哪些美德（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要学会谦让   ②要学会理解宽容   ③要学会推己及人    ④要与人为善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．①②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．②③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．①③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．①②③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1．我国纪念 2015 年“世界水日”和开展“中国水周”活动的宣传主题为“节约水资源，保障水安全” 。下列选项所述内容能够为这一主题的确定提供支持的是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我国水资源浪费严重     ②我国水资源丰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③我国水环境污染问题突出 ④我国水资源时空分布不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．①②③     B．①③④     C．①②④     D.②③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．“阶梯水价”的基本特点是用水越多，水价越高。2015 年底前，河北省将全面实行城镇居民阶梯水价。其目的是 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.增加水的供应量     B．促使居民节约用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.大幅提高水的价格   D.让水成为一种重要资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3．春节是中华民族传统文化的典型代表。每到春节，亲人团聚，其乐融融。全球各地华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共享一年的收获和喜悦， 庆祝祖国的繁荣和发展。 由此可见， 春节凝结的精神内涵 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和谐     ②创新     ③爱国     ④勇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．①③     B．②④     C．①②③     D．②③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6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340;top:31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608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88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54864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辽宁广告职业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年单独招生考试</w:t>
                            </w:r>
                          </w:p>
                          <w:p>
                            <w:pPr>
                              <w:pStyle w:val="Normal"/>
                              <w:ind w:firstLine="224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综合素质与能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 xml:space="preserve">  试卷 （二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47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>考试试卷</w:t>
                            </w:r>
                          </w:p>
                          <w:p>
                            <w:pPr>
                              <w:pStyle w:val="Normal"/>
                              <w:ind w:firstLine="1424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ind w:firstLine="2547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>试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8.85pt;mso-wrap-distance-left:9.05pt;mso-wrap-distance-right:9.05pt;mso-wrap-distance-top:0pt;mso-wrap-distance-bottom:0pt;margin-top:5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3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辽宁广告职业学院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年单独招生考试</w:t>
                      </w:r>
                    </w:p>
                    <w:p>
                      <w:pPr>
                        <w:pStyle w:val="Normal"/>
                        <w:ind w:firstLine="2249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u w:val="single"/>
                        </w:rPr>
                        <w:t>综合素质与能力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 xml:space="preserve">  试卷 （二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547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>考试试卷</w:t>
                      </w:r>
                    </w:p>
                    <w:p>
                      <w:pPr>
                        <w:pStyle w:val="Normal"/>
                        <w:ind w:firstLine="1424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>考试</w:t>
                      </w:r>
                    </w:p>
                    <w:p>
                      <w:pPr>
                        <w:pStyle w:val="Normal"/>
                        <w:ind w:firstLine="2547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>试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277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  <w:t>考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座位号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  <w:t>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8.4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  <w:t>考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/>
                        <w:t>座位号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/>
                        <w:t>姓名</w:t>
                      </w:r>
                      <w:r>
                        <w:rPr/>
                        <w:t>_________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  <w:t>准考证号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  <w:t>________________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257800" cy="2606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试卷说明：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．本试卷分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卷（选择题）和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卷（非选择题）两部分。答卷前，考生务必将自己的考场、座位号、姓名、准考证号写在试卷指定位置上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．本试卷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871"/>
                              <w:gridCol w:w="13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5.2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jc w:val="both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试卷说明：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．本试卷分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卷（选择题）和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卷（非选择题）两部分。答卷前，考生务必将自己的考场、座位号、姓名、准考证号写在试卷指定位置上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br/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．本试卷满分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分，考试时间为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分钟。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871"/>
                        <w:gridCol w:w="13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11760</wp:posOffset>
                </wp:positionV>
                <wp:extent cx="5495290" cy="4647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4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93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301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01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卷（选择题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本卷为单项选择题，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分。在每小题给出的四个选项中，只有一项是符合题目要求的，请将正确答案选项填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  <w:t>卷的答题纸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如果中国禁止英国人贸易或给他们造成损失，那么只需几艘三桅战舰就能摧毁其海岸舰队”。最能证明马戛尔尼这一推论的历史事件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(  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．斯大林格勒保卫战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．北伐战争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．鸦片战争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八国联军侵华战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. 187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，西方报纸评论：“今观中国之恢复回部（指新疆），足令吾欧人一清醒也。” 与材料中的成果相关的历史事件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左宗棠大败阿古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ab/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太平军抗击洋枪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ab/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林则徐虎门销烟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D 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邓世昌黄海撞日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在中国近代史上，赔款数目最大、主权丧失最严重的条约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．《南京条约》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．《北京条约》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《马关条约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ab/>
                              <w:tab/>
                              <w:t xml:space="preserve"> 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《辛丑条约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两千多年前，古罗马哲学家西塞罗说：“谁控制了海洋，谁就控制了世界。”中国近代海军最早创建于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(    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620" w:leader="none"/>
                                <w:tab w:val="left" w:pos="609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．洋务运动时期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．甲午战争时期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鸦片战争时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ab/>
                              <w:t xml:space="preserve"> 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第二次鸦片战争时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戊戌变法下列法令中，对封建顽固派最具威胁的措施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改革政府机构方面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兴办私人企业方面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训练新式军队方面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开办新式学堂方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65.95pt;mso-wrap-distance-left:9.05pt;mso-wrap-distance-right:9.05pt;mso-wrap-distance-top:0pt;mso-wrap-distance-bottom:0pt;margin-top:8.8pt;mso-position-vertical-relative:text;margin-left:152.65pt;mso-position-horizontal-relative:text">
                <v:textbox>
                  <w:txbxContent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93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301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01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卷（选择题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23E32"/>
                          <w:kern w:val="0"/>
                        </w:rPr>
                        <w:t>本卷为单项选择题，每小题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23E32"/>
                          <w:kern w:val="0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23E32"/>
                          <w:kern w:val="0"/>
                        </w:rPr>
                        <w:t>分。在每小题给出的四个选项中，只有一项是符合题目要求的，请将正确答案选项填到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Cs w:val="21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Cs w:val="21"/>
                        </w:rPr>
                        <w:t>卷的答题纸内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如果中国禁止英国人贸易或给他们造成损失，那么只需几艘三桅战舰就能摧毁其海岸舰队”。最能证明马戛尔尼这一推论的历史事件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(  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．斯大林格勒保卫战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．北伐战争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．鸦片战争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．八国联军侵华战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. 187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，西方报纸评论：“今观中国之恢复回部（指新疆），足令吾欧人一清醒也。” 与材料中的成果相关的历史事件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(</w:t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左宗棠大败阿古柏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ab/>
                        <w:t>B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太平军抗击洋枪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ab/>
                        <w:t>C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林则徐虎门销烟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D 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邓世昌黄海撞日舰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在中国近代史上，赔款数目最大、主权丧失最严重的条约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．《南京条约》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ab/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．《北京条约》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《马关条约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ab/>
                        <w:tab/>
                        <w:t xml:space="preserve"> 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《辛丑条约》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4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两千多年前，古罗马哲学家西塞罗说：“谁控制了海洋，谁就控制了世界。”中国近代海军最早创建于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(    )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620" w:leader="none"/>
                          <w:tab w:val="left" w:pos="609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．洋务运动时期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．甲午战争时期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鸦片战争时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ab/>
                        <w:t xml:space="preserve"> 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第二次鸦片战争时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5.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戊戌变法下列法令中，对封建顽固派最具威胁的措施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    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改革政府机构方面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兴办私人企业方面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C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训练新式军队方面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D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开办新式学堂方面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2745</wp:posOffset>
                </wp:positionH>
                <wp:positionV relativeFrom="paragraph">
                  <wp:posOffset>163830</wp:posOffset>
                </wp:positionV>
                <wp:extent cx="24003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2.9pt;mso-position-vertical-relative:text;margin-left:5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3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381000</wp:posOffset>
                </wp:positionV>
                <wp:extent cx="11800205" cy="8727440"/>
                <wp:effectExtent l="5080" t="5080" r="34264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0080" cy="8727480"/>
                          <a:chOff x="0" y="0"/>
                          <a:chExt cx="11800080" cy="87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0080" cy="7980120"/>
                          </a:xfrm>
                        </wpg:grpSpPr>
                        <wps:wsp>
                          <wps:cNvSpPr/>
                          <wps:spPr>
                            <a:xfrm>
                              <a:off x="11571480" y="106560"/>
                              <a:ext cx="0" cy="7627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2880" y="19825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2880" y="5895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2880" y="3991680"/>
                              <a:ext cx="457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080" y="0"/>
                              <a:ext cx="5555160" cy="79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.芳芳的爸爸从非洲考察回来，为了考考芳芳，说了些有关埃及的情况。请你帮芳芳判断，爸爸的说法中，正确的是（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.埃及大部分位于非洲的西北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B.苏伊士运河是亚欧两洲的分界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.金字塔是埃及文明的象征                   D.玉米的产量和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1．某条约第2条规定：“如果意大利未有直接挑衅行为而遭到法国进攻，不论其理由为何，其他两缔约国必须以他们的全部军队给予被攻击的一方以援助……”这一条款中</w:t>
                                  <w:br/>
                                  <w:t>的“其他两缔约国”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德国、奥匈帝国                 B．法国、俄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．英国、法国                     D．英国、俄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2．它改变了中国战争的性质，也改变了外来援助的结构，英美对日宣战和中国对轴心国的宣战，使亚洲的战争成为一场世界规模的反侵略和反独裁斗争的组成部分。可见，“它”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台儿庄战役                     B．百团大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．珍珠港事件                     D．斯大林格勒战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3．经过调整和改革，20世纪50——90年代，发达国家进入了经济高速增长的“黄金时代”，避免了发生像1029——1933年世界经济危机那样大的经济波动，对材料理解正确的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世界经济持续繁荣               B．资本主义经济</w:t>
                                  <w:br/>
                                  <w:t>危</w:t>
                                  <w:br/>
                                  <w:t>机已经消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．发达国家干预经济效果显著       D．资本主义世界形成了鼎足之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爱国主义是中华民族的精神基因，激励着一代又一代中华儿女为祖国的独立、发展、富强而不懈奋斗。回答下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4．《清议报》（1898年2月创刊）在第16册发表的时政评论中说：“岂不知寡不可敌众，弱不可敌强哉！然处于爱国之心，忍之无可忍，故冒万死以一敌八，冀国民之有排外自立之一日也。”其评论的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太平天国运动                   B．洋务运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．义和团运动                     D．五四运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5．抗战时期，一位父亲送给参军的儿子一面“死”字旗。旗上写着：“国难当头，日寇狰狞，国家兴亡，匹夫有分。本欲服役，乃过年龄。幸吾有子，自觉请缨，赐旗一面，时刻随身，伤时拭血，死后裹身，勇往直前，勿忘本分。”从中，我们能感受到这对父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救亡图存的坚定决心            ②宁死不屈的民族气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赴汤蹈火的牺牲精神            ④不畏强暴的英雄气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①③     B．②④     C．①②④    D．①②③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5555160" cy="79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4. 1994年4月 20 日，中国正式加入国际互联网大家庭。20年后的2014 年，中国已400万家网站、13亿手机用户、6亿多网民。中国已是网络大国，网民数量世界第一。这一事实进一步印证 （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①科技深刻影响着我们的生活     ②科技的发展关键靠人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③靠技术引进就能建成科技强国   ④中国社会进步离不开科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. ①④     B.②③     C．①②④     D.①③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5.在英国爱丁堡过春节的中国留学生小沈，不仅在大学里面看到了大型的兵马俑彩灯展，还在沿街的许多地方看到了春联、饺子等中国特色的事物。在异国他乡过春节的小沈应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的感受是 （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①思念家乡和亲人       ②骄傲和自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③中华文化优于其他文化 ④中华文化独具魅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.①②     B.③④     C．①③④     D.①②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小王计划和家人一起到欧洲西部旅游。读欧洲西部简图，回答16～17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6.如图，表示法国的字母和法国首都的名称正确的是（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.伦敦                    B. 巴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.柏林                    D. 罗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7.旅行社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bidi="ar-SA" w:val="en-US" w:eastAsia="zh-CN"/>
                                  </w:rPr>
                                  <w:t>小王只需在C国办理入境签证就可到绝大部分欧洲西部国家进行旅行购物，其原因是（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A.欧洲西部本来就是一个统一的国家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.欧洲西部各国之间没有边界划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C.欧洲西部大多数国家是欧盟成员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D.欧洲西部各国之间没有国家矛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8.小王在欧洲西部旅游时，能吃到的最多的食物是（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.叉烧、炖汤     B.牛排、奶酪     C.鱼片、寿司    D.米饭、面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9.俄罗斯的气候特点是        （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、冬季短而寒冷，夏季长而温和   B、四季分明   C、冬季长寒冷   D、长年严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79800" y="833112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 2  页（共  3  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30pt;width:929.1pt;height:687.2pt" coordorigin="1142,600" coordsize="18582,13744">
                <v:group id="shape_0" style="position:absolute;left:1142;top:600;width:18582;height:12567">
                  <v:line id="shape_0" from="19365,768" to="19365,12779" stroked="t" o:allowincell="f" style="position:absolute">
                    <v:stroke color="black" weight="15840" dashstyle="long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005;top:372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05;top:988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05;top:6886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257;top:600;width:8747;height:12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.芳芳的爸爸从非洲考察回来，为了考考芳芳，说了些有关埃及的情况。请你帮芳芳判断，爸爸的说法中，正确的是（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.埃及大部分位于非洲的西北部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B.苏伊士运河是亚欧两洲的分界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.金字塔是埃及文明的象征                   D.玉米的产量和出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1．某条约第2条规定：“如果意大利未有直接挑衅行为而遭到法国进攻，不论其理由为何，其他两缔约国必须以他们的全部军队给予被攻击的一方以援助……”这一条款中</w:t>
                            <w:br/>
                            <w:t>的“其他两缔约国”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德国、奥匈帝国                 B．法国、俄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．英国、法国                     D．英国、俄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2．它改变了中国战争的性质，也改变了外来援助的结构，英美对日宣战和中国对轴心国的宣战，使亚洲的战争成为一场世界规模的反侵略和反独裁斗争的组成部分。可见，“它”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台儿庄战役                     B．百团大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．珍珠港事件                     D．斯大林格勒战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3．经过调整和改革，20世纪50——90年代，发达国家进入了经济高速增长的“黄金时代”，避免了发生像1029——1933年世界经济危机那样大的经济波动，对材料理解正确的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世界经济持续繁荣               B．资本主义经济</w:t>
                            <w:br/>
                            <w:t>危</w:t>
                            <w:br/>
                            <w:t>机已经消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．发达国家干预经济效果显著       D．资本主义世界形成了鼎足之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爱国主义是中华民族的精神基因，激励着一代又一代中华儿女为祖国的独立、发展、富强而不懈奋斗。回答下题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4．《清议报》（1898年2月创刊）在第16册发表的时政评论中说：“岂不知寡不可敌众，弱不可敌强哉！然处于爱国之心，忍之无可忍，故冒万死以一敌八，冀国民之有排外自立之一日也。”其评论的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太平天国运动                   B．洋务运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．义和团运动                     D．五四运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5．抗战时期，一位父亲送给参军的儿子一面“死”字旗。旗上写着：“国难当头，日寇狰狞，国家兴亡，匹夫有分。本欲服役，乃过年龄。幸吾有子，自觉请缨，赐旗一面，时刻随身，伤时拭血，死后裹身，勇往直前，勿忘本分。”从中，我们能感受到这对父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救亡图存的坚定决心            ②宁死不屈的民族气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赴汤蹈火的牺牲精神            ④不畏强暴的英雄气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①③     B．②④     C．①②④    D．①②③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42;top:615;width:8747;height:12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4. 1994年4月 20 日，中国正式加入国际互联网大家庭。20年后的2014 年，中国已400万家网站、13亿手机用户、6亿多网民。中国已是网络大国，网民数量世界第一。这一事实进一步印证 （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①科技深刻影响着我们的生活     ②科技的发展关键靠人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③靠技术引进就能建成科技强国   ④中国社会进步离不开科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. ①④     B.②③     C．①②④     D.①③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5.在英国爱丁堡过春节的中国留学生小沈，不仅在大学里面看到了大型的兵马俑彩灯展，还在沿街的许多地方看到了春联、饺子等中国特色的事物。在异国他乡过春节的小沈应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的感受是 （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①思念家乡和亲人       ②骄傲和自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③中华文化优于其他文化 ④中华文化独具魅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.①②     B.③④     C．①③④     D.①②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小王计划和家人一起到欧洲西部旅游。读欧洲西部简图，回答16～17题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6.如图，表示法国的字母和法国首都的名称正确的是（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.伦敦                    B. 巴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.柏林                    D. 罗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7.旅行社说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>小王只需在C国办理入境签证就可到绝大部分欧洲西部国家进行旅行购物，其原因是（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A.欧洲西部本来就是一个统一的国家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.欧洲西部各国之间没有边界划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C.欧洲西部大多数国家是欧盟成员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D.欧洲西部各国之间没有国家矛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8.小王在欧洲西部旅游时，能吃到的最多的食物是（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.叉烧、炖汤     B.牛排、奶酪     C.鱼片、寿司    D.米饭、面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9.俄罗斯的气候特点是        （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、冬季短而寒冷，夏季长而温和   B、四季分明   C、冬季长寒冷   D、长年严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8827;top:13720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 2  页（共  3  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margin">
                  <wp:posOffset>136525</wp:posOffset>
                </wp:positionV>
                <wp:extent cx="11658600" cy="8658225"/>
                <wp:effectExtent l="0" t="5080" r="14941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8658360"/>
                          <a:chOff x="0" y="0"/>
                          <a:chExt cx="11658600" cy="865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58600" cy="7970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53440"/>
                              <a:ext cx="0" cy="7627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3800" y="0"/>
                              <a:ext cx="5555160" cy="79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陕西咸阳一快递员蹭伤路边轿车，主动留下联系方式；浙江乐清一儿童开门碰到相邻车辆，家长留字条致歉。这两起“剐蹭”事件的当事人得到车主的谅解，受损车主均未要求赔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1）从法律角度看，打人者应有的反思是什么？（10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2）请对网友的“义愤”之举作出恰当评价。（10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3）从上述三起“剐蹭”事件中找出两个值得点赞的行为，并指出他们各自传递出的正能量。（10分）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2320"/>
                              <a:ext cx="457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957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1320" y="826200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 3  页（共  3   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0.75pt;width:918.05pt;height:681.75pt" coordorigin="2190,215" coordsize="18361,13635">
                <v:group id="shape_0" style="position:absolute;left:2190;top:215;width:18361;height:12552">
                  <v:line id="shape_0" from="2550,614" to="2550,12625" stroked="t" o:allowincell="f" style="position:absolute;mso-position-vertical-relative:margin">
                    <v:stroke color="black" weight="15840" dashstyle="long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02;top:215;width:8747;height:1255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陕西咸阳一快递员蹭伤路边轿车，主动留下联系方式；浙江乐清一儿童开门碰到相邻车辆，家长留字条致歉。这两起“剐蹭”事件的当事人得到车主的谅解，受损车主均未要求赔偿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1）从法律角度看，打人者应有的反思是什么？（10分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2）请对网友的“义愤”之举作出恰当评价。（10分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3）从上述三起“剐蹭”事件中找出两个值得点赞的行为，并指出他们各自传递出的正能量。（10分）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2190;top:3095;width:719;height:46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90;top:6061;width:719;height:46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90;top:8870;width:719;height:46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460;top:13226;width:3779;height:62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 3  页（共  3   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147955</wp:posOffset>
                </wp:positionV>
                <wp:extent cx="5563870" cy="7979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797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卷（非选择题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  <w:t>选择题答题纸</w:t>
                            </w:r>
                          </w:p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590"/>
                              <w:gridCol w:w="591"/>
                              <w:gridCol w:w="590"/>
                              <w:gridCol w:w="591"/>
                              <w:gridCol w:w="591"/>
                              <w:gridCol w:w="590"/>
                              <w:gridCol w:w="591"/>
                              <w:gridCol w:w="590"/>
                              <w:gridCol w:w="591"/>
                              <w:gridCol w:w="591"/>
                              <w:gridCol w:w="590"/>
                              <w:gridCol w:w="591"/>
                              <w:gridCol w:w="59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93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二、判断题。本题共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道小题，每题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分，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分。下列宣传形式，请你将属于广告的画上“√”，不是广告的画上“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”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某电视台在电视中发布关于招聘播音员、节目主持人的信息。（  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27.</w:t>
                            </w:r>
                            <w:r>
                              <w:rPr/>
                              <w:t xml:space="preserve">某舞厅在街道贴海报、拉横标，宣布开业。（    ）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/>
                              <w:t xml:space="preserve">某学生将学校明年的招生计划写信告诉亲友。（   ）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29.</w:t>
                            </w:r>
                            <w:r>
                              <w:rPr/>
                              <w:t>某饲料厂在大门两侧的围墙上分别写出两条标语，左边是“植树造林，造福子孙”，右边是“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饲料，销量第一”。</w:t>
                            </w:r>
                            <w:r>
                              <w:rPr/>
                              <w:t>(    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30.</w:t>
                            </w:r>
                            <w:r>
                              <w:rPr/>
                              <w:t>某企业实现利税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万元，一记者予以报道。（      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31.</w:t>
                            </w:r>
                            <w:r>
                              <w:rPr/>
                              <w:t xml:space="preserve">某单位遗失支票本，登报声明作废。（      ）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32.</w:t>
                            </w:r>
                            <w:r>
                              <w:rPr/>
                              <w:t xml:space="preserve">某企业在报上刊登声明，提醒消费者注意辨别假冒伪劣产品，并要求有关人员停止侵权行为。（    ）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33.</w:t>
                            </w:r>
                            <w:r>
                              <w:rPr/>
                              <w:t xml:space="preserve">某市的城市规划局绘制路牌，介绍某商业区的建设规划方案。（     ）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34.</w:t>
                            </w:r>
                            <w:r>
                              <w:rPr/>
                              <w:t>某酒厂与市公关公司达成协议，将在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路公共汽车上印制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 xml:space="preserve">酒的文字、图画。（     ）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35.</w:t>
                            </w:r>
                            <w:r>
                              <w:rPr/>
                              <w:t>在“三八”妇女节来临之际，某棉纺厂厂长代表厂领导对全厂女工在一年中取得的成绩表示祝贺。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93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材料分析题。（共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名快递员驾驶的三轮车与一辆出租车发生剐蹭，出租车司机便辱骂并连续抽打快递员耳光，虽然当地警方迅速展开调查，对打人者处于行政拘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的处罚，但这一打人视频被传到网上后，还是引起网友持续的关注，众多网友纷纷谴责打人者，一些“义愤”的网友为了给快递员出气，轮番污辱和恐吓打人者，甚至直接上门骚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1pt;height:628.3pt;mso-wrap-distance-left:9.05pt;mso-wrap-distance-right:9.05pt;mso-wrap-distance-top:0pt;mso-wrap-distance-bottom:0pt;margin-top:11.6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卷（非选择题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Cs w:val="21"/>
                        </w:rPr>
                        <w:t>选择题答题纸</w:t>
                      </w:r>
                    </w:p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590"/>
                        <w:gridCol w:w="591"/>
                        <w:gridCol w:w="590"/>
                        <w:gridCol w:w="591"/>
                        <w:gridCol w:w="591"/>
                        <w:gridCol w:w="590"/>
                        <w:gridCol w:w="591"/>
                        <w:gridCol w:w="590"/>
                        <w:gridCol w:w="591"/>
                        <w:gridCol w:w="591"/>
                        <w:gridCol w:w="590"/>
                        <w:gridCol w:w="591"/>
                        <w:gridCol w:w="59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93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>二、判断题。本题共</w:t>
                      </w:r>
                      <w:r>
                        <w:rPr>
                          <w:rFonts w:cs="宋体;SimSun"/>
                          <w:b/>
                        </w:rPr>
                        <w:t>10</w:t>
                      </w:r>
                      <w:r>
                        <w:rPr>
                          <w:rFonts w:cs="宋体;SimSun"/>
                          <w:b/>
                        </w:rPr>
                        <w:t>道小题，每题</w:t>
                      </w:r>
                      <w:r>
                        <w:rPr>
                          <w:rFonts w:cs="宋体;SimSun"/>
                          <w:b/>
                        </w:rPr>
                        <w:t>2</w:t>
                      </w:r>
                      <w:r>
                        <w:rPr>
                          <w:rFonts w:cs="宋体;SimSun"/>
                          <w:b/>
                        </w:rPr>
                        <w:t>分，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分。下列宣传形式，请你将属于广告的画上“√”，不是广告的画上“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”</w:t>
                      </w:r>
                      <w:r>
                        <w:rPr>
                          <w:b/>
                        </w:rPr>
                        <w:t>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26.</w:t>
                      </w:r>
                      <w:r>
                        <w:rPr/>
                        <w:t>某电视台在电视中发布关于招聘播音员、节目主持人的信息。（  ）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27.</w:t>
                      </w:r>
                      <w:r>
                        <w:rPr/>
                        <w:t xml:space="preserve">某舞厅在街道贴海报、拉横标，宣布开业。（    ） 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28.</w:t>
                      </w:r>
                      <w:r>
                        <w:rPr/>
                        <w:t xml:space="preserve">某学生将学校明年的招生计划写信告诉亲友。（   ） 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29.</w:t>
                      </w:r>
                      <w:r>
                        <w:rPr/>
                        <w:t>某饲料厂在大门两侧的围墙上分别写出两条标语，左边是“植树造林，造福子孙”，右边是“</w:t>
                      </w:r>
                      <w:r>
                        <w:rPr/>
                        <w:t>××</w:t>
                      </w:r>
                      <w:r>
                        <w:rPr/>
                        <w:t>饲料，销量第一”。</w:t>
                      </w:r>
                      <w:r>
                        <w:rPr/>
                        <w:t>(    )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30.</w:t>
                      </w:r>
                      <w:r>
                        <w:rPr/>
                        <w:t>某企业实现利税</w:t>
                      </w:r>
                      <w:r>
                        <w:rPr/>
                        <w:t>400</w:t>
                      </w:r>
                      <w:r>
                        <w:rPr/>
                        <w:t>万元，一记者予以报道。（      ）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31.</w:t>
                      </w:r>
                      <w:r>
                        <w:rPr/>
                        <w:t xml:space="preserve">某单位遗失支票本，登报声明作废。（      ）  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32.</w:t>
                      </w:r>
                      <w:r>
                        <w:rPr/>
                        <w:t xml:space="preserve">某企业在报上刊登声明，提醒消费者注意辨别假冒伪劣产品，并要求有关人员停止侵权行为。（    ）  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33.</w:t>
                      </w:r>
                      <w:r>
                        <w:rPr/>
                        <w:t xml:space="preserve">某市的城市规划局绘制路牌，介绍某商业区的建设规划方案。（     ） 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34.</w:t>
                      </w:r>
                      <w:r>
                        <w:rPr/>
                        <w:t>某酒厂与市公关公司达成协议，将在</w:t>
                      </w:r>
                      <w:r>
                        <w:rPr/>
                        <w:t>×</w:t>
                      </w:r>
                      <w:r>
                        <w:rPr/>
                        <w:t>路公共汽车上印制</w:t>
                      </w:r>
                      <w:r>
                        <w:rPr/>
                        <w:t>××</w:t>
                      </w:r>
                      <w:r>
                        <w:rPr/>
                        <w:t xml:space="preserve">酒的文字、图画。（     ）  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320"/>
                        <w:rPr/>
                      </w:pPr>
                      <w:r>
                        <w:rPr/>
                        <w:t>35.</w:t>
                      </w:r>
                      <w:r>
                        <w:rPr/>
                        <w:t>在“三八”妇女节来临之际，某棉纺厂厂长代表厂领导对全厂女工在一年中取得的成绩表示祝贺。（    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93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材料分析题。（共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一名快递员驾驶的三轮车与一辆出租车发生剐蹭，出租车司机便辱骂并连续抽打快递员耳光，虽然当地警方迅速展开调查，对打人者处于行政拘留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天的处罚，但这一打人视频被传到网上后，还是引起网友持续的关注，众多网友纷纷谴责打人者，一些“义愤”的网友为了给快递员出气，轮番污辱和恐吓打人者，甚至直接上门骚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2107" w:h="15307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32:00Z</dcterms:created>
  <dc:creator>Administrator</dc:creator>
  <dc:description/>
  <cp:keywords/>
  <dc:language>en-US</dc:language>
  <cp:lastModifiedBy>Administrator</cp:lastModifiedBy>
  <cp:lastPrinted>2017-04-06T15:49:00Z</cp:lastPrinted>
  <dcterms:modified xsi:type="dcterms:W3CDTF">2017-04-06T15:44:00Z</dcterms:modified>
  <cp:revision>115</cp:revision>
  <dc:subject/>
  <dc:title/>
</cp:coreProperties>
</file>